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" w:righ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113" w:right="0" w:hanging="0"/>
        <w:contextualSpacing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บทวนครั้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</w:p>
    <w:p>
      <w:pPr>
        <w:pStyle w:val="Normal"/>
        <w:spacing w:before="0" w:after="0"/>
        <w:ind w:left="113" w:righ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มาบปลาเค้า  อำเภอท่ายาง  จังหวัดเพชรบุรี</w:t>
      </w:r>
    </w:p>
    <w:p>
      <w:pPr>
        <w:pStyle w:val="Normal"/>
        <w:spacing w:before="0" w:after="0"/>
        <w:ind w:left="113" w:righ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-------------- </w:t>
      </w:r>
    </w:p>
    <w:p>
      <w:pPr>
        <w:pStyle w:val="Normal"/>
        <w:spacing w:before="0" w:after="0"/>
        <w:ind w:left="113" w:righ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spacing w:before="240" w:after="0"/>
        <w:ind w:left="113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ของหมู่บ้านหรือชุมชนหรือตำบล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ไร่มะข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ลาด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ใน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ยาง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จ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ยาง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ย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ยาง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ยู่ห่างจากที่ว่าการอำเภอ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</w:t>
      </w:r>
    </w:p>
    <w:p>
      <w:pPr>
        <w:pStyle w:val="Default"/>
        <w:ind w:left="142"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มาบปลาเ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นื้อที่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,27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ราบลุ่มมีคล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ชลประทานไหลผ่าน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ชากรส่วนใหญ่ประกอบอาชีพทางการเกษต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ำบลมีพื้นที่ทั้งหม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0,27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พื้นที่ทางการ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,2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แก่การเพาะปลูกพืช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ล้วยห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น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ม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ฯลฯ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อากาศ</w:t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อากาศ เฉลี่ย </w:t>
      </w:r>
      <w:r>
        <w:rPr>
          <w:rFonts w:cs="TH SarabunIT๙" w:ascii="TH SarabunIT๙" w:hAnsi="TH SarabunIT๙"/>
          <w:sz w:val="32"/>
          <w:szCs w:val="32"/>
        </w:rPr>
        <w:t xml:space="preserve">27.60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สูง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</w:t>
      </w:r>
      <w:r>
        <w:rPr>
          <w:rFonts w:cs="TH SarabunIT๙" w:ascii="TH SarabunIT๙" w:hAnsi="TH SarabunIT๙"/>
          <w:sz w:val="32"/>
          <w:szCs w:val="32"/>
        </w:rPr>
        <w:t xml:space="preserve">30.91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ind w:left="833" w:right="113" w:firstLine="60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</w:t>
      </w:r>
      <w:r>
        <w:rPr>
          <w:rFonts w:cs="TH SarabunIT๙" w:ascii="TH SarabunIT๙" w:hAnsi="TH SarabunIT๙"/>
          <w:sz w:val="32"/>
          <w:szCs w:val="32"/>
        </w:rPr>
        <w:t xml:space="preserve">22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 ช่วงระยะเวลาตั้งแต่เดือนกุมภาพันธ์ถึงเดือนพฤษภาคม</w:t>
      </w:r>
    </w:p>
    <w:p>
      <w:pPr>
        <w:pStyle w:val="Normal"/>
        <w:spacing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ฝ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ตั้งแต่เดือนมิถุนายนถึงเดือนกันยายน</w:t>
      </w:r>
    </w:p>
    <w:p>
      <w:pPr>
        <w:pStyle w:val="Normal"/>
        <w:spacing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 ช่วงระยะเวลาตั้งแต่เดือนธันวาคมถึงเดือนมกราคม</w:t>
      </w:r>
    </w:p>
    <w:p>
      <w:pPr>
        <w:pStyle w:val="Normal"/>
        <w:spacing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1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ดิน</w:t>
      </w:r>
    </w:p>
    <w:p>
      <w:pPr>
        <w:pStyle w:val="Normal"/>
        <w:ind w:left="142" w:right="113" w:firstLine="11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ลุ่มชุดดินความเหมาะสมของด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และ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ภาพด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าบปลาเค้ามีชุดดิ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แก่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 อยู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 ซึ่งได้แก่ ชุดดิ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6, 7, 15, 33 </w:t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ชุดดิ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โดยทั่วไป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ดินเป็นดินเหนียว ดินบนมีสีเทาแก่ ดินล่างมี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ปนเทาหรือสีเทา มีจุดประ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หรือสีแดงตลอดช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ดินบางแห่งมีศิลาแลงอ่อน หรือก้อนสารเคมีพวกเหล็กและแมงกานีสปะปนอยู่ด้วยเน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จากสภาพ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พบบริเวณ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ราบเรียบถึงราบลุ่มเน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ดินเป็นดินเหนียวการระ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ลว ในช่วงฤดูฝนจะ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งอยู่ที่ผิวดิน ระหว่าง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จึงมีศักยภาพ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ในช่วงฤดูฝน และในช่วงฤดูแล้งสามารถปลูกพืชไร่ พืชผัก หรือพืชอื่นที่มีอายุสั้นได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ในบริเวณ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ที่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เข้าถึงหรือมี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สามารถ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ล</w:t>
      </w:r>
      <w:r>
        <w:rPr>
          <w:rFonts w:ascii="TH SarabunIT๙" w:hAnsi="TH SarabunIT๙" w:cs="TH SarabunIT๙"/>
          <w:sz w:val="32"/>
          <w:sz w:val="32"/>
          <w:szCs w:val="32"/>
        </w:rPr>
        <w:t>ูก</w:t>
      </w:r>
      <w:r>
        <w:rPr>
          <w:rFonts w:ascii="TH SarabunIT๙" w:hAnsi="TH SarabunIT๙" w:cs="TH SarabunIT๙"/>
          <w:sz w:val="32"/>
          <w:sz w:val="32"/>
          <w:szCs w:val="32"/>
        </w:rPr>
        <w:t>ไม้ยืนต้น ไม้ผล พืชไร่ และพืชผัก ตลอด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ปีจะ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นดินล้อมรอบ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พาะปลูกและยกร่องปลูก 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ช่วยการ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ของดิน</w:t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ลุ่มชุด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ักษณะโดย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ไป </w:t>
      </w:r>
      <w:r>
        <w:rPr>
          <w:rFonts w:cs="TH SarabunIT๙" w:ascii="TH SarabunIT๙" w:hAnsi="TH SarabunIT๙"/>
          <w:spacing w:val="-2"/>
          <w:sz w:val="32"/>
          <w:szCs w:val="32"/>
        </w:rPr>
        <w:t>: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ดินเป็นพวกดินเหนียว มีสีน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ล หรือสีน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ลปนเทา พบจุด</w:t>
      </w:r>
      <w:r>
        <w:rPr>
          <w:rFonts w:ascii="TH SarabunIT๙" w:hAnsi="TH SarabunIT๙" w:cs="TH SarabunIT๙"/>
          <w:sz w:val="32"/>
          <w:sz w:val="32"/>
          <w:szCs w:val="32"/>
        </w:rPr>
        <w:t>ประ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 สีแดงปนเหลือง 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ปนแดง หรือสีแดงปะปนตลอดชั้นดิน กลุ่มดิน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พวกตะกอน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ดินลึก มีการ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เลว พบตาม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ราบเรียบถึงค่อนข้างราบเรียบ ฤดูฝนขั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30-5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น </w:t>
      </w:r>
      <w:r>
        <w:rPr>
          <w:rFonts w:cs="TH SarabunIT๙" w:ascii="TH SarabunIT๙" w:hAnsi="TH SarabunIT๙"/>
          <w:sz w:val="32"/>
          <w:szCs w:val="32"/>
        </w:rPr>
        <w:t xml:space="preserve">3 - 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ัจจุบันบริเวณส่วนใหญ่ใช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 ถ้าหากมีการชลประทานและการจัดการที่ดี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ได้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 ให้ผลผลิตค่อนข้างสูงปัญหาในการใช้ประโยชน์ที่ดิ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ฤดูฝนมีน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ช่ขังนา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- 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ความเหมาะสม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ลูกพืช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พิจารณาถึงสภาพ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ักษณะเ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ดินและการระบ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ดิน กลุ่มชุดดิน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มากกว่าปลูกไร่ ไม้ผล และพืชผัก ซึ่งเกษตรกรได้ใช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อยู่แล้วในช่วงฤดูฝน อย่างไรก็ตามกลุ่มชุดดินนี้ยังสามารถปลูกพืชไร่และพืชผักต่างๆ ได้ในช่วงฤดูแล้งถ้ามี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หรือ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ช่วยเสริม</w:t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ชุดด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โดยท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ไป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ที่ดิน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ดดิน ที่มีเ</w:t>
      </w:r>
      <w:r>
        <w:rPr>
          <w:rFonts w:ascii="TH SarabunIT๙" w:hAnsi="TH SarabunIT๙" w:cs="TH SarabunIT๙"/>
          <w:sz w:val="32"/>
          <w:sz w:val="32"/>
          <w:szCs w:val="32"/>
        </w:rPr>
        <w:t>นื้</w:t>
      </w:r>
      <w:r>
        <w:rPr>
          <w:rFonts w:ascii="TH SarabunIT๙" w:hAnsi="TH SarabunIT๙" w:cs="TH SarabunIT๙"/>
          <w:sz w:val="32"/>
          <w:sz w:val="32"/>
          <w:szCs w:val="32"/>
        </w:rPr>
        <w:t>อดินเป็นพวกดินร่วนเหนียวหรือดินร่วนเหนียวปนทรายแป้ง ดินบนมี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ปนเทา ดินล่าง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หรือสีเทาปนชมพูพบจุดประสีเหลืองหรือ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ปนเหลืองตลอดช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ดิน ในดินช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ล่างมักพบก้อนสารเคมีสะสมพวกเหล็กและแมงกานีสกลุ่มชุดดิน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วัตถุต้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ดดินพวกตะกอน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บริเวณ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ราบเรียบหรือค่อนข้างราบเรียบเป็นดินลึกมาก มีการ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เลว ดินมีความสมบูรณตามธรรมชา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ถึงปานกลาง ปัจจุบันบริเวณดังกล่าวส่วน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ฤดูแล้งบริเวณใก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ล่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ช้ปลูกยาสูบ พืชผักต่าง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พืชไร่บางชนิด ถ้ามีระบบชลประทานใช้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ได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ญห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ใช้ประโยชน์ที่ดิน โดยทั่วไปไม่มี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าง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ดินมีความอุดมสมบูรณ์ค่อนข้าง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อปรับปรุงได้ไม่ยากความเหมาะส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บการปล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พืช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พิจารณาถ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งส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พ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น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ดินและการ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ดิ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ลุ่มชุดด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เหมาะสมในการ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มากกว่าการปลูกพืชไร่ ไม้ผลและพืชผัก ซึ่งเกษตรกรก็ได้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อยู่แล้วในช่วงฤดูฝน อย่างไรก็ตามกลุ่มชุดดินนี้ยังสามารถปลูกพ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ชไ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ชผ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ต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ๆ ได้เป็นอย่างดีในช่วงฤดูแล้ง ถ้ามี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และเกษตรกรได้ปฏิบัติกันอยู่แล้วในบางพ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ให้เกษตรกรมีทางเลือก</w:t>
      </w:r>
    </w:p>
    <w:p>
      <w:pPr>
        <w:pStyle w:val="Normal"/>
        <w:ind w:left="0" w:right="113" w:firstLine="13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ชุดด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โดยท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ดินเป็นพวกดินร่วนปนทรายแป้ง ดินมี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หรือ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ปนแดงบางแห่งในดินล่างลึกๆ มีจุดประสีเทาและ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ตาล อาจมีแร่ไมก้าหรือ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ป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นปะปน เกิดจากวัตถุต้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ดดินพวกตะกอน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บนสันดินริม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เก่าและเนินตะกอนรูปพัด มีพื้นที่ค่อนข้างราบเรียบถึงเป็นลูกคล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ลอนลาด มีความลาดชันประมาณ </w:t>
      </w:r>
      <w:r>
        <w:rPr>
          <w:rFonts w:cs="TH SarabunIT๙" w:ascii="TH SarabunIT๙" w:hAnsi="TH SarabunIT๙"/>
          <w:sz w:val="32"/>
          <w:szCs w:val="32"/>
        </w:rPr>
        <w:t xml:space="preserve">1-3 % </w:t>
      </w:r>
      <w:r>
        <w:rPr>
          <w:rFonts w:ascii="TH SarabunIT๙" w:hAnsi="TH SarabunIT๙" w:cs="TH SarabunIT๙"/>
          <w:sz w:val="32"/>
          <w:sz w:val="32"/>
          <w:szCs w:val="32"/>
        </w:rPr>
        <w:t>เป็นดินลึกมาก มีการ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ดีถึงดีปานกลางระดับ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ใ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อยู่ลึก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ปีมีความอุดมสมบูรณ์ตามธรรมชาติปานกลาง ปัญหาในการใช้ประโยชน์ที่ดิ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งต่อการขาด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ปีความเหมาะส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บการปล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พืช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>มชุดดิ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เหมาะสมในการปลูกพืชหลายชนิด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พืชไร่ พืชผัก ไม้ผล 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ข้าว ซึ่งได้ใช้ประโยชน์ดังกล่าว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ภาคต่างๆ ที่พบดิ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ษตรกรมีทางเลือกใน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ที่ดินให้เหมาะสมกับศักยภาพ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แหล่งน้ำ</w:t>
      </w:r>
    </w:p>
    <w:p>
      <w:pPr>
        <w:pStyle w:val="Normal"/>
        <w:tabs>
          <w:tab w:val="clear" w:pos="720"/>
          <w:tab w:val="left" w:pos="1418" w:leader="none"/>
          <w:tab w:val="center" w:pos="451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</w:t>
      </w:r>
    </w:p>
    <w:p>
      <w:pPr>
        <w:pStyle w:val="Normal"/>
        <w:tabs>
          <w:tab w:val="clear" w:pos="720"/>
          <w:tab w:val="left" w:pos="1843" w:leader="none"/>
          <w:tab w:val="center" w:pos="2977" w:leader="none"/>
          <w:tab w:val="left" w:pos="354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  <w:tab w:val="center" w:pos="451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ึ้น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center" w:pos="451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ื้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43" w:leader="none"/>
          <w:tab w:val="left" w:pos="2280" w:leader="none"/>
          <w:tab w:val="left" w:pos="3544" w:leader="none"/>
          <w:tab w:val="center" w:pos="451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บาด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43" w:leader="none"/>
          <w:tab w:val="left" w:pos="2280" w:leader="none"/>
          <w:tab w:val="left" w:pos="3544" w:leader="none"/>
          <w:tab w:val="center" w:pos="451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43" w:leader="none"/>
          <w:tab w:val="left" w:pos="2280" w:leader="none"/>
          <w:tab w:val="left" w:pos="3544" w:leader="none"/>
          <w:tab w:val="center" w:pos="368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3544" w:leader="none"/>
        </w:tabs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3544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1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าบปลาเค้า ไม่มีพื้นที่ป่าไม้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เศรษฐกิจ</w:t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ขตการปกครอง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ต็มทั้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 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ind w:left="155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บ้านมาบปลาเ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  บ้านหนองหินถ่วง</w:t>
      </w:r>
    </w:p>
    <w:p>
      <w:pPr>
        <w:pStyle w:val="Normal"/>
        <w:spacing w:before="0" w:after="0"/>
        <w:ind w:left="155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  บ้านมาบปลาเ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  บ้านนาขึงหนัง</w:t>
      </w:r>
    </w:p>
    <w:p>
      <w:pPr>
        <w:pStyle w:val="Normal"/>
        <w:spacing w:before="0" w:after="0"/>
        <w:ind w:left="155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  บ้านมาบปลาเ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  บ้านตาลกงพัฒนา</w:t>
      </w:r>
    </w:p>
    <w:p>
      <w:pPr>
        <w:pStyle w:val="Normal"/>
        <w:spacing w:before="0" w:after="0"/>
        <w:ind w:left="155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  บ้าน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 บ้านหัวเขาสามัคคี</w:t>
      </w:r>
    </w:p>
    <w:p>
      <w:pPr>
        <w:pStyle w:val="Normal"/>
        <w:spacing w:before="0" w:after="0"/>
        <w:ind w:left="1440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  บ้านตาลก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 บ้านตาลกงสามัคคี</w:t>
      </w:r>
    </w:p>
    <w:p>
      <w:pPr>
        <w:pStyle w:val="Normal"/>
        <w:spacing w:before="0" w:after="0"/>
        <w:ind w:left="155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 บ้านตาลกง</w:t>
      </w:r>
    </w:p>
    <w:p>
      <w:pPr>
        <w:pStyle w:val="Normal"/>
        <w:spacing w:before="0" w:after="0"/>
        <w:ind w:left="155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ลือกตั้ง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๘๔ คน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spacing w:before="0" w:after="0"/>
        <w:ind w:left="72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,02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ช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921 </w:t>
      </w:r>
      <w:r>
        <w:rPr>
          <w:rFonts w:ascii="TH SarabunIT๙" w:hAnsi="TH SarabunIT๙" w:cs="TH SarabunIT๙"/>
          <w:sz w:val="32"/>
          <w:sz w:val="32"/>
          <w:szCs w:val="32"/>
        </w:rPr>
        <w:t>คนหญ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10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 ๑</w:t>
      </w:r>
      <w:r>
        <w:rPr>
          <w:rFonts w:cs="TH SarabunIT๙" w:ascii="TH SarabunIT๙" w:hAnsi="TH SarabunIT๙"/>
          <w:sz w:val="32"/>
          <w:szCs w:val="32"/>
        </w:rPr>
        <w:t xml:space="preserve">,169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ind w:left="720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1 – 17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37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>36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18 – 3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49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>4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35 – 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79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>88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61 – 7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15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>2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72 – 9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10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>16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แห่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แห่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แห่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6379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Normal"/>
        <w:spacing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๑แห่ง</w:t>
      </w:r>
    </w:p>
    <w:p>
      <w:pPr>
        <w:pStyle w:val="Normal"/>
        <w:spacing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าชญากรรม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-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spacing w:before="0" w:after="0"/>
        <w:ind w:left="142" w:right="0" w:firstLine="57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</w:t>
      </w:r>
    </w:p>
    <w:p>
      <w:pPr>
        <w:pStyle w:val="Normal"/>
        <w:spacing w:before="0" w:after="0"/>
        <w:ind w:left="142" w:right="0" w:firstLine="115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ะยะทางห่างจากอำเภอท่ายางประมาณ ๔ 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สะดวกและเป็นเส้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ชื่อมต่อได้หลายเส้นทางส่วนใหญ่ใช้รถส่วนตัว</w:t>
      </w:r>
    </w:p>
    <w:p>
      <w:pPr>
        <w:pStyle w:val="Normal"/>
        <w:spacing w:before="0" w:after="0"/>
        <w:ind w:left="142" w:right="0" w:firstLine="1156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ใช้ทุกหมู่บ้าน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ปาใช้ทุกครัวเรือน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1553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หรือการสื่อสารหรือการขนส่ง และวัสดุ ครุภัณฑ์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</w:p>
    <w:p>
      <w:pPr>
        <w:pStyle w:val="Style15"/>
        <w:ind w:left="142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ว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ปลูกข้าวพันธุ์ที่ทางราชการส่งเสร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ันธุ์ชัยนาท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สุพรรณบุร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ประมาณ </w:t>
      </w:r>
      <w:r>
        <w:rPr>
          <w:rFonts w:cs="TH SarabunIT๙" w:ascii="TH SarabunIT๙" w:hAnsi="TH SarabunIT๙"/>
          <w:sz w:val="32"/>
          <w:szCs w:val="32"/>
        </w:rPr>
        <w:t xml:space="preserve">9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การเกษตรอีก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พันธุ์ข้าวอื่นๆ</w:t>
      </w:r>
    </w:p>
    <w:p>
      <w:pPr>
        <w:pStyle w:val="Default"/>
        <w:ind w:left="382" w:firstLine="105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นาว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ูกพันธุ์แป้นรำไพ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ะนาวหน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 </w:t>
      </w:r>
    </w:p>
    <w:p>
      <w:pPr>
        <w:pStyle w:val="Style15"/>
        <w:ind w:left="142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กล้วยน้ำว้ากล้วยหอมทองที่สามารถส่งออกไปยังประเทศญี่ปุ่นเกษตรกรปลูกไม่มากนักส่วนใหญ่ต้องเป็นสมาชิกของสหกรณ์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65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ตรวจรับรองแปลง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>พืชเป็นบางราย</w:t>
      </w:r>
    </w:p>
    <w:p>
      <w:pPr>
        <w:pStyle w:val="Default"/>
        <w:ind w:left="142"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ม่ว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ดอกไม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วเส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กลาง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้าลั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ชคอนันต์อกร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ะม่วงแก้ว</w:t>
      </w:r>
    </w:p>
    <w:p>
      <w:pPr>
        <w:pStyle w:val="Normal"/>
        <w:ind w:left="142" w:right="113" w:firstLine="13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เกษตรกรจะปลูกหลังการทำ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หล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ดอ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ั่วฝักย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ตงกวา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ง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ศุสัตว์</w:t>
      </w:r>
    </w:p>
    <w:p>
      <w:pPr>
        <w:pStyle w:val="Normal"/>
        <w:tabs>
          <w:tab w:val="clear" w:pos="720"/>
          <w:tab w:val="left" w:pos="825" w:leader="none"/>
          <w:tab w:val="left" w:pos="1418" w:leader="none"/>
          <w:tab w:val="center" w:pos="4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 เกษตรกรส่วนใหญ่จะ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พื้นเมือง</w:t>
      </w:r>
    </w:p>
    <w:p>
      <w:pPr>
        <w:pStyle w:val="Normal"/>
        <w:tabs>
          <w:tab w:val="clear" w:pos="720"/>
          <w:tab w:val="left" w:pos="1418" w:leader="none"/>
          <w:tab w:val="center" w:pos="4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ุกร เกษตรกรส่วนใหญ่จะเล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งรายละ </w:t>
      </w:r>
      <w:r>
        <w:rPr>
          <w:rFonts w:cs="TH SarabunIT๙" w:ascii="TH SarabunIT๙" w:hAnsi="TH SarabunIT๙"/>
          <w:sz w:val="32"/>
          <w:szCs w:val="32"/>
        </w:rPr>
        <w:t xml:space="preserve">3 - 5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โรงเรื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ร์ม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" w:right="0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ก่ เป็ด เกษตรกรจะเล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ยงไว้บริโภคในครัวเรือ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บริการเสริมส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บริการน้ำม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บริการอินเตอร์เน็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พิธภัณฑ์ไทยพว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มาบปลาเค้า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ตาลกง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และกลุ่มอาชีพ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รงงานต่างด้าวขึ้นทะเบีย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spacing w:before="240" w:after="0"/>
        <w:ind w:left="833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ทางการเกษตร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๓ ไร่</w:t>
      </w:r>
    </w:p>
    <w:p>
      <w:pPr>
        <w:pStyle w:val="Normal"/>
        <w:spacing w:before="240" w:after="0"/>
        <w:ind w:left="833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เกษตร</w:t>
      </w:r>
    </w:p>
    <w:p>
      <w:pPr>
        <w:pStyle w:val="Normal"/>
        <w:spacing w:before="0" w:after="0"/>
        <w:ind w:left="142" w:right="0" w:firstLine="12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ประกอบอาชีพทางการเกษตรการเพาะปลูกพืชหลัก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้วยหอมมะน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ะ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left="113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Header"/>
        <w:tabs>
          <w:tab w:val="clear" w:pos="720"/>
        </w:tabs>
        <w:spacing w:before="0" w:after="0"/>
        <w:contextualSpacing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ลำห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Header"/>
        <w:tabs>
          <w:tab w:val="clear" w:pos="720"/>
        </w:tabs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หน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Header"/>
        <w:tabs>
          <w:tab w:val="clear" w:pos="720"/>
        </w:tabs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น้ำ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ถือศาสนา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ศาสนาพุทธ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ปีให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จัดงานปลายเดือนธันวาคมถึงต้นเดือนมกราคม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สงกรานต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จัดงานเดือนเมษายน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ตักบา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จัดงานในวันสำคัญต่างๆ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spacing w:before="0" w:after="0"/>
        <w:ind w:left="142" w:right="0" w:firstLine="12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ท้องถิ่น ปัจจุบันมีศูนย์ทอผ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พวนตำบลมาบปลาเ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โรงสีข้าวซ้อ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นักท่องเที่ยวชาวต่างชาติแวะเวียนมาเยี่ยมชมอยู่ตลอด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าถิ่นมีการใช้ภาษาพูดที่เอกลักษณ์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2,3,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ภาษาพวน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าวซ้อมมือกล้วยหอมทอง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before="0" w:after="0"/>
        <w:ind w:left="113" w:right="0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113" w:right="0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ไม้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before="0" w:after="0"/>
        <w:ind w:left="113" w:right="0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เขา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113" w:right="0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ทรัพยากรธรรมชาติ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ระบุ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-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พัฒนาท้องถิ่น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- 2560) </w:t>
      </w:r>
    </w:p>
    <w:p>
      <w:pPr>
        <w:pStyle w:val="Normal"/>
        <w:spacing w:before="0" w:after="0"/>
        <w:ind w:left="142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ตามงบประมาณที่ได้รับ และการเบิกจ่ายงบประมาณในปีงบประมาณ </w:t>
      </w:r>
    </w:p>
    <w:p>
      <w:pPr>
        <w:pStyle w:val="Normal"/>
        <w:spacing w:before="0" w:after="0"/>
        <w:ind w:left="426" w:right="0" w:hanging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- 2560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ถานการณ์การพัฒนา การตั้งงบประมาณ การเบิกจ่ายงบประมาณ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9"/>
        <w:gridCol w:w="671"/>
        <w:gridCol w:w="1346"/>
        <w:gridCol w:w="759"/>
        <w:gridCol w:w="818"/>
        <w:gridCol w:w="673"/>
        <w:gridCol w:w="1571"/>
        <w:gridCol w:w="660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นุมัติงบประมาณ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34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9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ิดเป็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91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ิดเป็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2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ิดเป็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ิดเป็น</w:t>
            </w:r>
          </w:p>
        </w:tc>
      </w:tr>
      <w:tr>
        <w:trPr>
          <w:trHeight w:val="4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</w:t>
            </w:r>
          </w:p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คมนาคม</w:t>
            </w:r>
          </w:p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4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788,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3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558,336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.33</w:t>
            </w:r>
          </w:p>
        </w:tc>
      </w:tr>
      <w:tr>
        <w:trPr>
          <w:trHeight w:val="4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</w:t>
            </w:r>
          </w:p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่งเสริมการศึกษาและพัฒนาคุณภาพชีวิต</w:t>
            </w:r>
          </w:p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.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059,3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583,882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.94</w:t>
            </w:r>
          </w:p>
        </w:tc>
      </w:tr>
      <w:tr>
        <w:trPr>
          <w:trHeight w:val="4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จัดระเบียบชุมชนและการรักษาความสงบเรียบร้อย</w:t>
            </w:r>
          </w:p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พัฒนาด้านการวางแผนการส่งเสริมการลงทุนพาณิชยการและท่องเที่ยว</w:t>
            </w:r>
          </w:p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</w:t>
            </w:r>
          </w:p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ริหารจัดการและการอนุรักษ์ทรัพยากรธรรมชาติ และสิ่งแวดล้อม</w:t>
            </w:r>
          </w:p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41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1,693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64</w:t>
            </w:r>
          </w:p>
        </w:tc>
      </w:tr>
      <w:tr>
        <w:trPr>
          <w:trHeight w:val="4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ศิลปวัฒนธรรม จารีตประเพณีและภูมิปัญญาท้องถิ่น</w:t>
            </w:r>
          </w:p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.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6,183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04</w:t>
            </w:r>
          </w:p>
        </w:tc>
      </w:tr>
      <w:tr>
        <w:trPr>
          <w:trHeight w:val="4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ระบวนการบริหารจัดการที่ดี</w:t>
            </w:r>
          </w:p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องค์กร และการมีส่วนร่วมของประชาชน</w:t>
            </w:r>
          </w:p>
          <w:p>
            <w:pPr>
              <w:pStyle w:val="Normal"/>
              <w:ind w:left="-108" w:right="-111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555,1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366,225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5.05</w:t>
            </w:r>
          </w:p>
        </w:tc>
      </w:tr>
      <w:tr>
        <w:trPr>
          <w:trHeight w:val="6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3,088,8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5,936,320.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2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ท้องถิ่นไปปฏิบัติในเชิงปริมาณและเชิงคุณภาพ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  <w:tab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48"/>
        <w:gridCol w:w="552"/>
        <w:gridCol w:w="1102"/>
        <w:gridCol w:w="557"/>
        <w:gridCol w:w="545"/>
        <w:gridCol w:w="551"/>
        <w:gridCol w:w="1237"/>
        <w:gridCol w:w="564"/>
        <w:gridCol w:w="547"/>
        <w:gridCol w:w="546"/>
        <w:gridCol w:w="1249"/>
        <w:gridCol w:w="542"/>
      </w:tblGrid>
      <w:tr>
        <w:trPr>
          <w:trHeight w:val="4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การดำเนินการทั้งหมด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ลงนามสัญญา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โครงกา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6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คิดเป็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งบประมา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3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คิดเป็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โครงกา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คิดเป็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งบประมา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7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คิดเป็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Cs w:val="2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โครงกา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คิดเป็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งบประมา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</w:rPr>
              <w:t>คิดเป็น</w:t>
            </w:r>
          </w:p>
        </w:tc>
      </w:tr>
      <w:tr>
        <w:trPr>
          <w:trHeight w:val="4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การคมนาคม</w:t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3.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5,032,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7.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.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558,336.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2.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5.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558,336.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.62</w:t>
            </w:r>
          </w:p>
        </w:tc>
      </w:tr>
      <w:tr>
        <w:trPr>
          <w:trHeight w:val="4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การส่งเสริมการศึกษาและพัฒนาคุณภาพชีวิต</w:t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,012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.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583,882.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.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6.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583,882.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.97</w:t>
            </w:r>
          </w:p>
        </w:tc>
      </w:tr>
      <w:tr>
        <w:trPr>
          <w:trHeight w:val="4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จัดระเบียบชุมชนและการรักษาความสงบเรียบร้อย</w:t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.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พัฒนาด้านการวางแผนการส่งเสริมการลงทุนพาณิชยการและท่องเที่ยว</w:t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80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.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การบริหารจัดการและการอนุรักษ์ทรัพยากรธรรมชาติ และสิ่งแวดล้อม</w:t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620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.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61,693.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.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61,693.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47</w:t>
            </w:r>
          </w:p>
        </w:tc>
      </w:tr>
      <w:tr>
        <w:trPr>
          <w:trHeight w:val="4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ศิลปวัฒนธรรม จารีตประเพณีและภูมิปัญญาท้องถิ่น</w:t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580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.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6,183.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.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6,183.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57</w:t>
            </w:r>
          </w:p>
        </w:tc>
      </w:tr>
      <w:tr>
        <w:trPr>
          <w:trHeight w:val="4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กระบวนการบริหารจัดการที่ดีในองค์กร และการมีส่วนร่วมของประชาชน</w:t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3,220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.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.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546,947.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5.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6.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,012,494.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7.37</w:t>
            </w:r>
          </w:p>
        </w:tc>
      </w:tr>
      <w:tr>
        <w:trPr>
          <w:trHeight w:val="6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11,544,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4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6,117,042.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0,582,590.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- 2560 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ผลที่ได้รับหรือผลที่สำคัญ</w:t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เส้นทางคมนาคมที่สะดวกสบายสามารถเชื่อมต่อได้หลายเส้น ทำให้การบริหารกิจการขององค์การบริหารส่วนตำบลครอบคลุมเกือบครบทุกด้าน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327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09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ด้านโครงสร้างพื้นฐาน เช่น ถนน เหมืองน้ำ ฯลฯ จะต้องมีการยินยอมจากเจ้าของที่ดินในพื้นที่ที่จะดำเนินการ ซึ่งในบางครั้งก็ไม่ได้รับการยินยอมทั้งหมด จึงทำให้เกิดความล่าช้าในการพัฒนาพื้นที่นั้น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09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รุปปัญหาอุปสรรคการดำเนินงานที่ผ่านมาและแนวทางการแก้ไข ปีงบประมาณ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 2557 - 2560</w:t>
      </w:r>
    </w:p>
    <w:p>
      <w:pPr>
        <w:pStyle w:val="Normal"/>
        <w:spacing w:before="0" w:after="0"/>
        <w:ind w:left="83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ะเบียบกฎหมายที่ยังไม่เอื้อต่อการปฏิบัติงาน ทำให้เกิดความไม่คล่องตัวในการปฏิบัติงาน เพราะติดขัดเรื่องระเบียบแบบแผนทางราชการ และงบประมาณในการบริหารกิจการองค์การบริหารส่วนตำบลมีจำกัดทำให้การบริหารงานบางอย่างไม่ครบครั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 เพื่อจัดทำประชาคมและให้ความรู้แก่ประชาชน จะมีการชี้แจงเรื่องข้อกฎหมายที่สามารถดำเนินการได้ และงบประมาณที่พัฒนาให้แก่ผู้เข้าร่วมโครงการได้รับทราบ และการเสนอโครงการนั้น ถ้าโครงการที่ประชาชนเสนอมานั้นโครงการไหนที่อยู่นอกเหนืออำนาจหน้าที่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ชี้แจงให้ทราบ 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ind w:left="113" w:right="0" w:firstLine="60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เสริมสร้างศักยภาพคน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spacing w:before="0" w:after="0"/>
        <w:ind w:left="720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" w:right="0" w:firstLine="60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ความเป็นธรรมลดความเหลื่อมล้ำในสังคม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มั่นคง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และธรรมาภิบาลในภาครัฐ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ทยาศาสตร์ เทคโนโลยี วิจัยและนวัตกรรม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ค เมือง และพื้นที่เศรษฐกิจ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างประเทศ ประเทศเพื่อนบ้าน และภูมิภาค</w:t>
      </w:r>
    </w:p>
    <w:p>
      <w:pPr>
        <w:pStyle w:val="Normal"/>
        <w:ind w:left="851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</w:t>
      </w:r>
    </w:p>
    <w:p>
      <w:pPr>
        <w:pStyle w:val="Normal"/>
        <w:ind w:left="2835" w:right="0" w:hanging="13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MingLiU_HKSCS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ลุ่มจังหวั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ศูนย์กลางการผลิต และแปรรูปสิน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ประมงเกษตรและเหล็ก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MingLiU_HKSCS" w:cs="TH SarabunIT๙"/>
          <w:sz w:val="32"/>
          <w:sz w:val="32"/>
          <w:szCs w:val="32"/>
        </w:rPr>
        <w:t>ยุทธศาสตร์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ท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เชิงนิเวศ ประวัติศาสตร์วัฒนธรรม และสุขภาพ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MingLiU_HKSCS" w:cs="TH SarabunIT๙"/>
          <w:sz w:val="32"/>
          <w:sz w:val="32"/>
          <w:szCs w:val="32"/>
        </w:rPr>
        <w:t>ยุทธศาสตร์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ภาพ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ชาย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</w:t>
      </w:r>
      <w:r>
        <w:rPr>
          <w:rFonts w:ascii="TH SarabunIT๙" w:hAnsi="TH SarabunIT๙" w:cs="TH SarabunIT๙"/>
          <w:sz w:val="32"/>
          <w:sz w:val="32"/>
          <w:szCs w:val="32"/>
        </w:rPr>
        <w:t>งและ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เมืองที่ดี</w:t>
      </w:r>
    </w:p>
    <w:p>
      <w:pPr>
        <w:pStyle w:val="Normal"/>
        <w:ind w:left="2835" w:right="0" w:hanging="13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MingLiU_HKSCS" w:cs="TH SarabunIT๙"/>
          <w:sz w:val="32"/>
          <w:sz w:val="32"/>
          <w:szCs w:val="32"/>
        </w:rPr>
        <w:t>ยุทธศาสตร์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งา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ลิศข้อมูลจังห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กลุ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จังห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ภาคกลางตอนล่าง </w:t>
      </w:r>
    </w:p>
    <w:p>
      <w:pPr>
        <w:pStyle w:val="Normal"/>
        <w:spacing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851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การส่งเสริมการศึกษาและพัฒนาคุณภาพชีวิต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การจัดระเบียบชุมชน สังคมและรักษาความสงบเรียบร้อย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การวางแผนการส่งเสริมการลงทุนพาณิชยกรรมและท่องเที่ยว</w:t>
      </w:r>
    </w:p>
    <w:p>
      <w:pPr>
        <w:pStyle w:val="Normal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ศิลปวัฒนธรรม จารีตประเพณีและภูมิปัญญาท้องถิ่น</w:t>
      </w:r>
    </w:p>
    <w:p>
      <w:pPr>
        <w:pStyle w:val="Normal"/>
        <w:ind w:left="1327" w:right="0" w:firstLine="1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ind w:left="1327" w:right="0" w:firstLine="1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</w:p>
    <w:p>
      <w:pPr>
        <w:pStyle w:val="Normal"/>
        <w:spacing w:before="0" w:after="0"/>
        <w:ind w:left="0" w:right="0" w:firstLine="1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บปลาเค้าเป็นชุมชุนที่น่าอยู่มีปัจจัยโครงสร้างพื้นฐานครบครันมีวัฒนธรรมพื้นบ้านที่เป็นเอก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เป็นแหล่งผลิตพืชผลทางการเกษตรที่ปลอดสารพิษ</w:t>
      </w:r>
    </w:p>
    <w:p>
      <w:pPr>
        <w:pStyle w:val="Normal"/>
        <w:spacing w:before="0" w:after="0"/>
        <w:ind w:left="0" w:right="0" w:firstLine="132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1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p>
      <w:pPr>
        <w:pStyle w:val="Normal"/>
        <w:spacing w:before="0" w:after="0"/>
        <w:ind w:left="1440" w:right="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left="1440" w:right="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การพัฒนาด้านการส่งเสริมการคุณภาพชีวิต</w:t>
      </w:r>
    </w:p>
    <w:p>
      <w:pPr>
        <w:pStyle w:val="Normal"/>
        <w:spacing w:before="0" w:after="0"/>
        <w:ind w:left="1440" w:right="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การพัฒนาด้านการจัดระเบียบชุมชน สังคมและการรักษาความสงบเรียบร้อย</w:t>
      </w:r>
    </w:p>
    <w:p>
      <w:pPr>
        <w:pStyle w:val="Normal"/>
        <w:spacing w:before="0" w:after="0"/>
        <w:ind w:left="1440" w:right="0" w:hanging="0"/>
        <w:contextualSpacing/>
        <w:jc w:val="left"/>
        <w:rPr>
          <w:rFonts w:ascii="TH SarabunIT๙" w:hAnsi="TH SarabunIT๙" w:cs="TH SarabunIT๙"/>
          <w:smallCaps/>
          <w:spacing w:val="-6"/>
          <w:sz w:val="32"/>
          <w:szCs w:val="32"/>
        </w:rPr>
      </w:pPr>
      <w:r>
        <w:rPr>
          <w:rFonts w:ascii="TH SarabunIT๙" w:hAnsi="TH SarabunIT๙" w:cs="TH SarabunIT๙"/>
          <w:smallCaps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mallCap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pacing w:val="-6"/>
          <w:sz w:val="32"/>
          <w:sz w:val="32"/>
          <w:szCs w:val="32"/>
        </w:rPr>
        <w:t>ยุทธศาสตร์การพัฒนาด้านการวางแผน การส่งเสริมการลงทุนพาณิชยกรรมเศรษฐกิจ และท่องเที่ยว</w:t>
      </w:r>
    </w:p>
    <w:p>
      <w:pPr>
        <w:pStyle w:val="Normal"/>
        <w:spacing w:before="0" w:after="0"/>
        <w:ind w:left="1440" w:right="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before="0" w:after="0"/>
        <w:ind w:left="1440" w:right="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การพัฒนาด้านศิลปะ วัฒนธรรม จารีตประเพณีและภูมิปัญญาท้องถิ่น</w:t>
      </w:r>
    </w:p>
    <w:p>
      <w:pPr>
        <w:pStyle w:val="Normal"/>
        <w:ind w:left="83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-142" w:right="-144" w:firstLine="86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</w:p>
    <w:p>
      <w:pPr>
        <w:pStyle w:val="Normal"/>
        <w:spacing w:before="0" w:after="0"/>
        <w:ind w:left="1418" w:right="-14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ับปรุงและพัฒนาระบบสาธารณูปโภคให้ได้มาตรฐานและเพียงพอต่อ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ารขยายตัวของชุมชนในอนาคต</w:t>
      </w:r>
    </w:p>
    <w:p>
      <w:pPr>
        <w:pStyle w:val="Normal"/>
        <w:spacing w:before="0" w:after="0"/>
        <w:ind w:left="1418" w:right="-14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ศึกษาและการสาธารณสุขตลอดจนอนุรักษ์และพัฒนาศิลปวัฒนธรรมอันดีงามและภูมิปัญญาของท้องถิ่น</w:t>
      </w:r>
    </w:p>
    <w:p>
      <w:pPr>
        <w:pStyle w:val="Normal"/>
        <w:spacing w:before="0" w:after="0"/>
        <w:ind w:left="556" w:right="-144" w:firstLine="86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ให้ยั่งยืนควบคู่กับวิถีชีวิตชุมชน</w:t>
      </w:r>
    </w:p>
    <w:p>
      <w:pPr>
        <w:pStyle w:val="Normal"/>
        <w:spacing w:before="0" w:after="0"/>
        <w:ind w:left="1418" w:right="-114" w:hanging="0"/>
        <w:contextualSpacing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ับปรุงและพัฒนาระบบการบริหารการจัดการตลอดจนความมั่นคงและปลอดภัยในชีวิต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</w:p>
    <w:p>
      <w:pPr>
        <w:pStyle w:val="Normal"/>
        <w:spacing w:before="0" w:after="0"/>
        <w:ind w:left="556" w:right="-189" w:firstLine="86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คนและชุมชนให้เข้มแข็งสามารถพึ่งตนเองได้จากการมีส่วนร่วมของทุกฝ่าย</w:t>
      </w:r>
    </w:p>
    <w:p>
      <w:pPr>
        <w:pStyle w:val="Normal"/>
        <w:spacing w:before="0" w:after="0"/>
        <w:ind w:left="556" w:right="-189" w:firstLine="86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ศรษฐกิจในชุมชนให้มีความเข้มแข็งอย่างยั่งยืน</w:t>
      </w:r>
    </w:p>
    <w:p>
      <w:pPr>
        <w:pStyle w:val="Normal"/>
        <w:spacing w:before="0" w:after="0"/>
        <w:ind w:left="556" w:right="-189" w:firstLine="862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556" w:right="-189" w:firstLine="862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556" w:right="-189" w:firstLine="862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556" w:right="-189" w:firstLine="862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556" w:right="-189" w:firstLine="862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การคมนาคมที่ปลอดภัย</w:t>
      </w:r>
    </w:p>
    <w:p>
      <w:pPr>
        <w:pStyle w:val="Normal"/>
        <w:ind w:left="720" w:right="11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น้ำประปาใช้อย่างเพียงพอ</w:t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ประสบปัญหาน้ำท่วม</w:t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อย่างทั่วถึง</w:t>
      </w:r>
    </w:p>
    <w:p>
      <w:pPr>
        <w:pStyle w:val="Normal"/>
        <w:ind w:left="833" w:right="113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เป็นอยู่ที่ดีขึ้น มีรายได้เพียงพอ</w:t>
      </w:r>
    </w:p>
    <w:p>
      <w:pPr>
        <w:pStyle w:val="Style13"/>
        <w:ind w:left="1440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ืบทอดวัฒนธรรมท้องถิ่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</w:t>
      </w:r>
    </w:p>
    <w:p>
      <w:pPr>
        <w:pStyle w:val="Normal"/>
        <w:ind w:left="-142" w:right="-144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mallCaps/>
          <w:sz w:val="32"/>
          <w:szCs w:val="32"/>
        </w:rPr>
        <w:t xml:space="preserve">1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สร้างสรรค์ให้เป็นตำบลน่าอยู่อย่างยั่งยืน</w:t>
      </w:r>
    </w:p>
    <w:p>
      <w:pPr>
        <w:pStyle w:val="Normal"/>
        <w:ind w:left="578" w:right="-144" w:firstLine="8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ในการบริหารจัดการที่ดี</w:t>
      </w:r>
    </w:p>
    <w:p>
      <w:pPr>
        <w:pStyle w:val="Normal"/>
        <w:ind w:left="578" w:right="-144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3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พัฒนาให้ครอบคลุมในทุกๆ ด้าน</w:t>
      </w:r>
    </w:p>
    <w:p>
      <w:pPr>
        <w:pStyle w:val="Normal"/>
        <w:spacing w:before="0" w:after="0"/>
        <w:ind w:left="578" w:right="-144" w:firstLine="862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4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ยกระดับคุณภาพชีวิตของประชาชนทุกคนอย่างถ้วนหน้าและเท่าเทียมกัน</w:t>
      </w:r>
    </w:p>
    <w:p>
      <w:pPr>
        <w:pStyle w:val="Normal"/>
        <w:ind w:left="578" w:right="-144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5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ก้ไขปัญหาด้านต่างๆให้หมดไปจากตำบล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</w:p>
    <w:p>
      <w:pPr>
        <w:pStyle w:val="Normal"/>
        <w:ind w:left="-142" w:right="-14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ind w:left="578" w:right="-144" w:firstLine="8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คุณภาพชีวิต</w:t>
      </w:r>
    </w:p>
    <w:p>
      <w:pPr>
        <w:pStyle w:val="Normal"/>
        <w:ind w:left="720" w:right="-14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ระเบียบชุมชน สังคมและรักษาความสงบเรียบร้อย</w:t>
      </w:r>
    </w:p>
    <w:p>
      <w:pPr>
        <w:pStyle w:val="Normal"/>
        <w:ind w:left="578" w:right="-144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วางแผนการส่งเสริมการลงทุนพาณิชยกรรมเศรษฐกิจพอเพียง และการท่องเที่ยว</w:t>
      </w:r>
    </w:p>
    <w:p>
      <w:pPr>
        <w:pStyle w:val="Normal"/>
        <w:ind w:left="578" w:right="-144" w:firstLine="8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578" w:right="-144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ศิลปะ วัฒนธรรม จารีตประเพณีและภูมิปัญญาท้องถิ่น</w:t>
      </w:r>
    </w:p>
    <w:p>
      <w:pPr>
        <w:pStyle w:val="Normal"/>
        <w:ind w:left="720" w:right="-14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spacing w:before="0" w:after="0"/>
        <w:ind w:left="113" w:right="113" w:firstLine="130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ก็ได้ดำเนินการแก้ไขปัญหาและจัดทำโครงการพัฒนาต่างๆตามความต้องการของประชาชนในพื้นที่ซึ่งในปัจจุบันในพื้นที่องค์การบริหารส่วนตำบลมาบปลาเค้าได้รับการพัฒนาไปมากโดยเฉพาะด้านโครงสร้างพื้นฐานปัจจุบันถนนแทบทุกสายได้ก่อสร้างเป็นถนนคอนกรีตทุกหมู่บ้านมีระบบประปาหมู่บ้าน มีการขยายเขตไฟฟ้า พัฒนาด้านสังคมส่งเสริมการกีฬา และสนับด้านวัฒนธรรมพื้นบ้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่งเสริมภูมิปัญญาท้องถิ่น ปัจจุบันมีทั้งศูนย์ทอผ้า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ทยพวนตำบลมาบปลาเค้า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โรงสีข้าวซ้อมมือ ซึ่งมีนัก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ต่างชาติแวะเวียนมาเยี่ยมชมอยู่ตลอด และตำบลมาบปลาเค้าเป็นตำบลเดียวของอำเภอท่ายางที่มีสภาวัฒนธรรมตำบล  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709" w:right="0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</w:rPr>
        <w:t>ความเชื่อมโยงของยุทธศาสตร์ในภาพรวม</w:t>
      </w:r>
    </w:p>
    <w:p>
      <w:pPr>
        <w:pStyle w:val="TextBodyIndent"/>
        <w:spacing w:before="0" w:after="0"/>
        <w:ind w:left="142" w:right="0" w:firstLine="1298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เป็นการพิจารณาและกำหนดแนวทางปฏิบัติงานให้บรรลุเป้าหมายที่ปร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ถนาเปรียบเสมือนเป็นสะพานเชื่อมโยงระหว่างปัจจุบันและอนาคต เป็นการคาดการณ์สิ่งที่ยังไม่เกิดขึ้น การวางแผน จึงมีความเกี่ยวข้องกับการคาดการณ์ต่างๆ ในอนาคตและตัดสินใจเลือกแนวทางปฏิบัติที่ดีที่สุดโดยผ่านกระบวนการคิดก่อนทำ ฉะนั้นจึงกล่าวได้ว่า การวางแผนคือ ความพยายามที่เป็นระบบ เพื่อตัดสินใจเลือกแนวทางปฏิบัติที่ดีที่สุดสำหรับอนาคต เพื่อให้บรรลุผลที่ปรารถนา</w:t>
      </w:r>
    </w:p>
    <w:p>
      <w:pPr>
        <w:pStyle w:val="Normal"/>
        <w:spacing w:before="0" w:after="0"/>
        <w:ind w:left="142" w:right="113" w:firstLine="12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ึงจำเป็นที่ต้องมีการวางแผนเพื่อใช้เป็นกรอบทิศทางในการพัฒนาโดยกำหนดให้สอดคล้องกับแผนพัฒนาระดับต่างๆได้แก่แผนพัฒนาการเศรษฐกิจและสังคมแห่งชาตินโยบายของรัฐบาลแผนกระทรวงแผนกรมและรัฐวิสาหกิจต่างๆซึ่งเป็นแผนระดับชาติยุทธศาสตร์การพัฒนาจังหวัดและแผนพัฒนาจังหวัดในระดับจังหวัดตลอดจนยุทธศาสตร์การพัฒนาอำเภอและแผนพัฒนาอำเภอ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before="0" w:after="0"/>
        <w:ind w:left="142" w:right="113" w:firstLine="12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ลักในการพัฒนาขององค์การบริหารส่วนตำบลมาบปลาเค้าได้เน้นในการพัฒน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เป็นทรัพยากรที่มีศักยภาพสูงสุดให้มีคุณภาพอันจะเป็นกำลังสำคัญในการพัฒนาองค์การบริหารส่วนตำบลมาบปลาเค้า ให้มีความเจริญก้าวหน้าและในปัจจุบันนโยบายของรัฐบาลก็เน้นให้ชุมชนได้เข้ามามีส่วนร่วมในการบริหารงานกับ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ถ้าชุมชนมี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วามรู้ความสามารถมีคุณภาพก็จะทำให้การพัฒนาขององค์การบริหารส่วนตำบลมาบปลาเค้า พัฒนาเจริญก้าวหน้าได้อย่างรวดเร็ว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ิเริ่มด้านอื่นๆที่องค์การบริหารส่วนตำบลมาบปลาเค้า วางแผนในการพัฒนาไว้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คือ พัฒนาเส้นทางคมนาคมในตำบลให้ครบทุกหมู่บ้านเพื่อให้ราษฎรได้สัญจรไปมาได้อย่างสะดวก เน้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ริการประชาชนตามนโยบายของรัฐบาล ให้ได้รับการบริการที่ประทับใจและรวดเร็ว พัฒนาแหล่งน้ำคูคลอง เพื่อ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น้ำเพื่อป้องกันน้ำท่วมและเพื่อการเกษตร พัฒนาติดตั้งไฟรายทาง ส่งเสริมการเกษตรให้ใช้ปุ๋ยชีวภาพเพื่อลดต้นทุนการผลิตและส่งเสริมให้เป็นผลผลิตที่ปลอดสารพิษ จัดตั้งตลาดการเกษตรเพื่อจำหน่ายสินค้าการเกษตร ส่งเสริมพัฒนาสังคมช่วยเหลือผู้ด้อยโอกาส ส่งเสริมการสาธารณสุขเพื่อสุขภาพที่ดีของประชาชนในท้องถิ่น พัฒนาแหล่งน้ำเพื่ออุปโภคและบริโภค และพัฒนาส่งเสริมวัฒนธรรมและภูมิปัญญาท้องถิ่นให้เป็นสถานที่ท่องเที่ยวเพราะเป็นเส้นทางผ่านไปสู่แหล่งท่องเที่ยวอื่นๆ  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13" w:right="113" w:firstLine="60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าบปลาเค้าเป็นพื้นที่ทางผ่านเชื่อมต่อเส้นทางได้หลายเส้นทาง มีผลผลิตทางการเกษตรที่มีชื่อเสียงหลายชนิดควรมีตลาดจำหน่ายสินค้า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วัฒนธรรมเป็นที่สนใจของบุคคลภายนอกควรได้รับการสนับสนุนเป็นแหล่งท่องเที่ยวอีกแห่งหนึ่งในจังหวัดเพชรบุรี</w:t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-993" w:right="-709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80645</wp:posOffset>
                </wp:positionV>
                <wp:extent cx="93154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6.75pt;mso-wrap-distance-left:9.05pt;mso-wrap-distance-right:9.05pt;mso-wrap-distance-top:0pt;mso-wrap-distance-bottom:0pt;margin-top:-6.3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993" w:right="-709" w:hanging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spacing w:before="0" w:after="0"/>
        <w:ind w:left="-993" w:right="-70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ความเชื่อมโยงแผนยุทธศาสตร์การพัฒนาสี่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3580</wp:posOffset>
                </wp:positionH>
                <wp:positionV relativeFrom="paragraph">
                  <wp:posOffset>50800</wp:posOffset>
                </wp:positionV>
                <wp:extent cx="828675" cy="8096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3.75pt;mso-wrap-distance-left:9.05pt;mso-wrap-distance-right:9.05pt;mso-wrap-distance-top:0pt;mso-wrap-distance-bottom:0pt;margin-top:4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ุทธศาสตร์ชาติ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61595</wp:posOffset>
                </wp:positionV>
                <wp:extent cx="828675" cy="7988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ความมั่นค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2.9pt;mso-wrap-distance-left:9.05pt;mso-wrap-distance-right:9.05pt;mso-wrap-distance-top:0pt;mso-wrap-distance-bottom:0pt;margin-top:4.8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ความมั่นคง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61595</wp:posOffset>
                </wp:positionV>
                <wp:extent cx="952500" cy="7988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สร้าง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2.9pt;mso-wrap-distance-left:9.05pt;mso-wrap-distance-right:9.05pt;mso-wrap-distance-top:0pt;mso-wrap-distance-bottom:0pt;margin-top:4.8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สร้าง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952500" cy="798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2.9pt;mso-wrap-distance-left:9.05pt;mso-wrap-distance-right:9.05pt;mso-wrap-distance-top:0pt;mso-wrap-distance-bottom:0pt;margin-top:4.8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และเสริมสร้าง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52070</wp:posOffset>
                </wp:positionV>
                <wp:extent cx="952500" cy="798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สร้างโอกาสความเสมอภาคและ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2.9pt;mso-wrap-distance-left:9.05pt;mso-wrap-distance-right:9.05pt;mso-wrap-distance-top:0pt;mso-wrap-distance-bottom:0pt;margin-top:4.1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สร้างโอกาสความเสมอภาคและ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52070</wp:posOffset>
                </wp:positionV>
                <wp:extent cx="952500" cy="798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สร้างการเติบโตบนคุณภาพชีวิต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2.9pt;mso-wrap-distance-left:9.05pt;mso-wrap-distance-right:9.05pt;mso-wrap-distance-top:0pt;mso-wrap-distance-bottom:0pt;margin-top:4.1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สร้างการเติบโตบนคุณภาพชีวิต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0</wp:posOffset>
                </wp:positionH>
                <wp:positionV relativeFrom="paragraph">
                  <wp:posOffset>52070</wp:posOffset>
                </wp:positionV>
                <wp:extent cx="952500" cy="798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2.9pt;mso-wrap-distance-left:9.05pt;mso-wrap-distance-right:9.05pt;mso-wrap-distance-top:0pt;mso-wrap-distance-bottom:0pt;margin-top:4.1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ปรับสมดุลและ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  <w:tab w:val="left" w:pos="7095" w:leader="none"/>
          <w:tab w:val="right" w:pos="9526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55" w:leader="none"/>
          <w:tab w:val="left" w:pos="8295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0405</wp:posOffset>
                </wp:positionH>
                <wp:positionV relativeFrom="paragraph">
                  <wp:posOffset>205740</wp:posOffset>
                </wp:positionV>
                <wp:extent cx="815340" cy="7893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ศรษฐกิจฯ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62.15pt;mso-wrap-distance-left:9.05pt;mso-wrap-distance-right:9.05pt;mso-wrap-distance-top:0pt;mso-wrap-distance-bottom:0pt;margin-top:16.2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ศรษฐกิจฯ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90</wp:posOffset>
                </wp:positionH>
                <wp:positionV relativeFrom="paragraph">
                  <wp:posOffset>205740</wp:posOffset>
                </wp:positionV>
                <wp:extent cx="768350" cy="79883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62.9pt;mso-wrap-distance-left:9.05pt;mso-wrap-distance-right:9.05pt;mso-wrap-distance-top:0pt;mso-wrap-distance-bottom:0pt;margin-top:16.2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เสริมสร้างและพัฒนาศักยภาพทุน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215265</wp:posOffset>
                </wp:positionV>
                <wp:extent cx="739140" cy="79883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เสริมความเป็นธรรมลดความเหลื่อมล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62.9pt;mso-wrap-distance-left:9.05pt;mso-wrap-distance-right:9.05pt;mso-wrap-distance-top:0pt;mso-wrap-distance-bottom:0pt;margin-top:16.9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เสริมความเป็นธรรมลดความเหลื่อมล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้ำ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215265</wp:posOffset>
                </wp:positionV>
                <wp:extent cx="830580" cy="79883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62.9pt;mso-wrap-distance-left:9.05pt;mso-wrap-distance-right:9.05pt;mso-wrap-distance-top:0pt;mso-wrap-distance-bottom:0pt;margin-top:16.9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0965</wp:posOffset>
                </wp:positionH>
                <wp:positionV relativeFrom="paragraph">
                  <wp:posOffset>215265</wp:posOffset>
                </wp:positionV>
                <wp:extent cx="730250" cy="7988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2.9pt;mso-wrap-distance-left:9.05pt;mso-wrap-distance-right:9.05pt;mso-wrap-distance-top:0pt;mso-wrap-distance-bottom:0pt;margin-top:16.9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205740</wp:posOffset>
                </wp:positionV>
                <wp:extent cx="736600" cy="7988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62.9pt;mso-wrap-distance-left:9.05pt;mso-wrap-distance-right:9.05pt;mso-wrap-distance-top:0pt;mso-wrap-distance-bottom:0pt;margin-top:16.2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8775</wp:posOffset>
                </wp:positionH>
                <wp:positionV relativeFrom="paragraph">
                  <wp:posOffset>205740</wp:posOffset>
                </wp:positionV>
                <wp:extent cx="818515" cy="7988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พิ่มประสิทธิภาพและธรรมาภิบาลใน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2.9pt;mso-wrap-distance-left:9.05pt;mso-wrap-distance-right:9.05pt;mso-wrap-distance-top:0pt;mso-wrap-distance-bottom:0pt;margin-top:16.2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เพิ่มประสิทธิภาพและธรรมาภิบาลใน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6340</wp:posOffset>
                </wp:positionH>
                <wp:positionV relativeFrom="paragraph">
                  <wp:posOffset>205740</wp:posOffset>
                </wp:positionV>
                <wp:extent cx="768350" cy="7988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โครงสร้างพื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นฐานและระบบ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62.9pt;mso-wrap-distance-left:9.05pt;mso-wrap-distance-right:9.05pt;mso-wrap-distance-top:0pt;mso-wrap-distance-bottom:0pt;margin-top:16.2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โครงสร้างพื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นฐานและระบบ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3265</wp:posOffset>
                </wp:positionH>
                <wp:positionV relativeFrom="paragraph">
                  <wp:posOffset>205740</wp:posOffset>
                </wp:positionV>
                <wp:extent cx="768350" cy="7988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วิทยาศาสตร์ เทคโนโลยี วิจัย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62.9pt;mso-wrap-distance-left:9.05pt;mso-wrap-distance-right:9.05pt;mso-wrap-distance-top:0pt;mso-wrap-distance-bottom:0pt;margin-top:16.2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วิทยาศาสตร์ เทคโนโลยี วิจัย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  <w:tab w:val="left" w:pos="8505" w:leader="none"/>
        </w:tabs>
        <w:spacing w:before="0" w:after="0"/>
        <w:ind w:left="113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99060</wp:posOffset>
                </wp:positionV>
                <wp:extent cx="828675" cy="6318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9.75pt;mso-wrap-distance-left:9.05pt;mso-wrap-distance-right:9.05pt;mso-wrap-distance-top:0pt;mso-wrap-distance-bottom:0pt;margin-top:7.8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765</wp:posOffset>
                </wp:positionH>
                <wp:positionV relativeFrom="paragraph">
                  <wp:posOffset>113030</wp:posOffset>
                </wp:positionV>
                <wp:extent cx="1244600" cy="6178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สร้างต้นทุนทางทรัพยากรเพื่อการลง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48.65pt;mso-wrap-distance-left:9.05pt;mso-wrap-distance-right:9.05pt;mso-wrap-distance-top:0pt;mso-wrap-distance-bottom:0pt;margin-top:8.9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สร้างต้นทุนทางทรัพยากรเพื่อการ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075</wp:posOffset>
                </wp:positionH>
                <wp:positionV relativeFrom="paragraph">
                  <wp:posOffset>122555</wp:posOffset>
                </wp:positionV>
                <wp:extent cx="1266190" cy="6083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ความเชื่อมโยงของการท่องเที่ยวและพื้นที่เศรษฐกิ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A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9pt;mso-wrap-distance-left:9.05pt;mso-wrap-distance-right:9.05pt;mso-wrap-distance-top:0pt;mso-wrap-distance-bottom:0pt;margin-top:9.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ความเชื่อมโยงของการท่องเที่ยวและพื้นที่เศรษฐกิจ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A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1040</wp:posOffset>
                </wp:positionH>
                <wp:positionV relativeFrom="paragraph">
                  <wp:posOffset>113030</wp:posOffset>
                </wp:positionV>
                <wp:extent cx="1292225" cy="6083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กัดเซาะชายฝั่งทะเ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7.9pt;mso-wrap-distance-left:9.05pt;mso-wrap-distance-right:9.05pt;mso-wrap-distance-top:0pt;mso-wrap-distance-bottom:0pt;margin-top:8.9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กัดเซาะชายฝั่ง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00" w:leader="none"/>
        </w:tabs>
        <w:ind w:left="155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00" w:leader="none"/>
        </w:tabs>
        <w:ind w:left="1553" w:right="0" w:firstLine="607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3580</wp:posOffset>
                </wp:positionH>
                <wp:positionV relativeFrom="paragraph">
                  <wp:posOffset>65405</wp:posOffset>
                </wp:positionV>
                <wp:extent cx="828675" cy="60769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7.85pt;mso-wrap-distance-left:9.05pt;mso-wrap-distance-right:9.05pt;mso-wrap-distance-top:0pt;mso-wrap-distance-bottom:0pt;margin-top:5.15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765</wp:posOffset>
                </wp:positionH>
                <wp:positionV relativeFrom="paragraph">
                  <wp:posOffset>65405</wp:posOffset>
                </wp:positionV>
                <wp:extent cx="1244600" cy="58928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สินค้าเกษตร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อาหารมีคุณภาพและ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46.4pt;mso-wrap-distance-left:9.05pt;mso-wrap-distance-right:9.05pt;mso-wrap-distance-top:0pt;mso-wrap-distance-bottom:0pt;margin-top:5.1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สินค้าเกษตร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อาหารมีคุณภาพและ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3075</wp:posOffset>
                </wp:positionH>
                <wp:positionV relativeFrom="paragraph">
                  <wp:posOffset>65405</wp:posOffset>
                </wp:positionV>
                <wp:extent cx="1266190" cy="5892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มืองน่าอยู่และประชาชนมีคุณภาพ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6.4pt;mso-wrap-distance-left:9.05pt;mso-wrap-distance-right:9.05pt;mso-wrap-distance-top:0pt;mso-wrap-distance-bottom:0pt;margin-top:5.1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มืองน่าอยู่และประชาชนมีคุณภาพ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9610</wp:posOffset>
                </wp:positionH>
                <wp:positionV relativeFrom="paragraph">
                  <wp:posOffset>55880</wp:posOffset>
                </wp:positionV>
                <wp:extent cx="1303655" cy="5892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เมืองท่องเที่ยวชั้นนำของ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ASEAN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และแหล่งศึกษาดูงาน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ประชุมสัมมนาสำคัญระดับ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46.4pt;mso-wrap-distance-left:9.05pt;mso-wrap-distance-right:9.05pt;mso-wrap-distance-top:0pt;mso-wrap-distance-bottom:0pt;margin-top:4.4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เมืองท่องเที่ยวชั้นนำของ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ASEAN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และแหล่งศึกษาดูงาน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ประชุมสัมมนาสำคัญระดับ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00" w:leader="none"/>
        </w:tabs>
        <w:ind w:left="1553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00" w:leader="none"/>
        </w:tabs>
        <w:ind w:left="1553" w:right="0" w:firstLine="607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65</wp:posOffset>
                </wp:positionH>
                <wp:positionV relativeFrom="paragraph">
                  <wp:posOffset>217170</wp:posOffset>
                </wp:positionV>
                <wp:extent cx="828675" cy="100774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17.1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8990</wp:posOffset>
                </wp:positionH>
                <wp:positionV relativeFrom="paragraph">
                  <wp:posOffset>217170</wp:posOffset>
                </wp:positionV>
                <wp:extent cx="828675" cy="100774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จัดระเบียบชุมชน สังคมและ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17.1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จัดระเบียบชุมชน สังคมและ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0690</wp:posOffset>
                </wp:positionH>
                <wp:positionV relativeFrom="paragraph">
                  <wp:posOffset>207645</wp:posOffset>
                </wp:positionV>
                <wp:extent cx="828675" cy="100774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วางแผ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ส่งเสริมการลงทุนพาณิชย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เศรษฐกิจพอเพียง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16.3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วางแผน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ส่งเสริมการลงทุนพาณิชยกรรม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เศรษฐกิจพอเพียง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275</wp:posOffset>
                </wp:positionH>
                <wp:positionV relativeFrom="paragraph">
                  <wp:posOffset>217170</wp:posOffset>
                </wp:positionV>
                <wp:extent cx="828675" cy="100774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17.1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3500</wp:posOffset>
                </wp:positionH>
                <wp:positionV relativeFrom="paragraph">
                  <wp:posOffset>207645</wp:posOffset>
                </wp:positionV>
                <wp:extent cx="828675" cy="10077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บริหารจัด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16.3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บริหารจัด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8850</wp:posOffset>
                </wp:positionH>
                <wp:positionV relativeFrom="paragraph">
                  <wp:posOffset>217170</wp:posOffset>
                </wp:positionV>
                <wp:extent cx="828675" cy="99822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ศิล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ะ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8.6pt;mso-wrap-distance-left:9.05pt;mso-wrap-distance-right:9.05pt;mso-wrap-distance-top:0pt;mso-wrap-distance-bottom:0pt;margin-top:17.1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ศิลป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ะ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4200</wp:posOffset>
                </wp:positionH>
                <wp:positionV relativeFrom="paragraph">
                  <wp:posOffset>217170</wp:posOffset>
                </wp:positionV>
                <wp:extent cx="828675" cy="99822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กระบวนการบริหารจัดการที่ดีในองค์กร และการมีส่วนร่ว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8.6pt;mso-wrap-distance-left:9.05pt;mso-wrap-distance-right:9.05pt;mso-wrap-distance-top:0pt;mso-wrap-distance-bottom:0pt;margin-top:17.1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กระบวนการบริหารจัดการที่ดีในองค์กร และการมีส่วนร่วม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00" w:leader="none"/>
        </w:tabs>
        <w:ind w:left="1553" w:right="0" w:firstLine="607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3580</wp:posOffset>
                </wp:positionH>
                <wp:positionV relativeFrom="paragraph">
                  <wp:posOffset>5080</wp:posOffset>
                </wp:positionV>
                <wp:extent cx="828675" cy="9899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7.95pt;mso-wrap-distance-left:9.05pt;mso-wrap-distance-right:9.05pt;mso-wrap-distance-top:0pt;mso-wrap-distance-bottom:0pt;margin-top:0.4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0"/>
        <w:ind w:left="113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7320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215</wp:posOffset>
                </wp:positionH>
                <wp:positionV relativeFrom="paragraph">
                  <wp:posOffset>100965</wp:posOffset>
                </wp:positionV>
                <wp:extent cx="828675" cy="10033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pt;mso-wrap-distance-left:9.05pt;mso-wrap-distance-right:9.05pt;mso-wrap-distance-top:0pt;mso-wrap-distance-bottom:0pt;margin-top:7.95pt;mso-position-vertical-relative:text;margin-left:-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 อ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65</wp:posOffset>
                </wp:positionH>
                <wp:positionV relativeFrom="paragraph">
                  <wp:posOffset>106045</wp:posOffset>
                </wp:positionV>
                <wp:extent cx="828675" cy="100774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8.3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8990</wp:posOffset>
                </wp:positionH>
                <wp:positionV relativeFrom="paragraph">
                  <wp:posOffset>106045</wp:posOffset>
                </wp:positionV>
                <wp:extent cx="828675" cy="100774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จัดระเบียบชุมชน สังคม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8.3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จัดระเบียบชุมชน สังคมและ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0690</wp:posOffset>
                </wp:positionH>
                <wp:positionV relativeFrom="paragraph">
                  <wp:posOffset>96520</wp:posOffset>
                </wp:positionV>
                <wp:extent cx="828675" cy="100774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วางแผ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ส่งเสริมการลงทุนพาณิชย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เศรษฐกิจพอเพียง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7.6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วางแผน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ส่งเสริมการลงทุนพาณิชยกรรม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เศรษฐกิจพอเพียง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4275</wp:posOffset>
                </wp:positionH>
                <wp:positionV relativeFrom="paragraph">
                  <wp:posOffset>106045</wp:posOffset>
                </wp:positionV>
                <wp:extent cx="828675" cy="100774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8.3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00</wp:posOffset>
                </wp:positionH>
                <wp:positionV relativeFrom="paragraph">
                  <wp:posOffset>96520</wp:posOffset>
                </wp:positionV>
                <wp:extent cx="828675" cy="100774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7.6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96520</wp:posOffset>
                </wp:positionV>
                <wp:extent cx="828675" cy="99822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ศิล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ะ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8.6pt;mso-wrap-distance-left:9.05pt;mso-wrap-distance-right:9.05pt;mso-wrap-distance-top:0pt;mso-wrap-distance-bottom:0pt;margin-top:7.6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ศิลป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ะ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4200</wp:posOffset>
                </wp:positionH>
                <wp:positionV relativeFrom="paragraph">
                  <wp:posOffset>96520</wp:posOffset>
                </wp:positionV>
                <wp:extent cx="828675" cy="99822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กระบวนการบริหารจัดการที่ดีในองค์กร และการมีส่วนร่ว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8.6pt;mso-wrap-distance-left:9.05pt;mso-wrap-distance-right:9.05pt;mso-wrap-distance-top:0pt;mso-wrap-distance-bottom:0pt;margin-top:7.6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กระบวนการบริหารจัดการที่ดีในองค์กร และการมีส่วนร่วม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00" w:leader="none"/>
        </w:tabs>
        <w:ind w:left="1553" w:right="0" w:firstLine="607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9135</wp:posOffset>
                </wp:positionH>
                <wp:positionV relativeFrom="paragraph">
                  <wp:posOffset>215900</wp:posOffset>
                </wp:positionV>
                <wp:extent cx="828675" cy="35433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9pt;mso-wrap-distance-left:9.05pt;mso-wrap-distance-right:9.05pt;mso-wrap-distance-top:0pt;mso-wrap-distance-bottom:0pt;margin-top:1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8850</wp:posOffset>
                </wp:positionH>
                <wp:positionV relativeFrom="paragraph">
                  <wp:posOffset>206375</wp:posOffset>
                </wp:positionV>
                <wp:extent cx="828675" cy="355282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5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ด้านการส่งเสริม เผยแพร่ และอนุรักษ์ ศิลปวัฒนธรรม จารีตประเพณี และภูมิปัญญาท้องถิ่น โบราณสถาน โบราณวัตถ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9.75pt;mso-wrap-distance-left:9.05pt;mso-wrap-distance-right:9.05pt;mso-wrap-distance-top:0pt;mso-wrap-distance-bottom:0pt;margin-top:16.2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ด้านการส่งเสริม เผยแพร่ และอนุรักษ์ ศิลปวัฒนธรรม จารีตประเพณี และภูมิปัญญาท้องถิ่น โบราณสถาน โบราณ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3500</wp:posOffset>
                </wp:positionH>
                <wp:positionV relativeFrom="paragraph">
                  <wp:posOffset>215900</wp:posOffset>
                </wp:positionV>
                <wp:extent cx="858520" cy="35433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การพัฒนางานด้านการป้องกั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อนุรักษ์ทรัพยากรธรรมชาติ 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79pt;mso-wrap-distance-left:9.05pt;mso-wrap-distance-right:9.05pt;mso-wrap-distance-top:0pt;mso-wrap-distance-bottom:0pt;margin-top:17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การพัฒนางานด้านการป้องกันและ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อนุรักษ์ทรัพยากรธรรมชาติ 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850</wp:posOffset>
                </wp:positionH>
                <wp:positionV relativeFrom="paragraph">
                  <wp:posOffset>215900</wp:posOffset>
                </wp:positionV>
                <wp:extent cx="808990" cy="35433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าณิชยก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ส่งเสริมเศรษฐกิจพอเพีย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9pt;mso-wrap-distance-left:9.05pt;mso-wrap-distance-right:9.05pt;mso-wrap-distance-top:0pt;mso-wrap-distance-bottom:0pt;margin-top:17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ส่งเสริมการลงทุ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าณิชยกรรม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ส่งเสริมเศรษฐกิจพอเพีย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4200</wp:posOffset>
                </wp:positionH>
                <wp:positionV relativeFrom="paragraph">
                  <wp:posOffset>206375</wp:posOffset>
                </wp:positionV>
                <wp:extent cx="828675" cy="357187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พัฒนาการบริหารจัดการที่ดีในองค์กร การมีส่วนร่วมของประชาชน 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ปรับปรุงและพัฒนาบุคลากรในองค์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ปรับปรุงและพัฒนาเครื่องมือเครื่องใช้ และสถานที่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ส่งเสริมความรู้ความเข้าใจเกี่ยวกับกิจการ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ปรับปรุงและพัฒนารายได้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81.25pt;mso-wrap-distance-left:9.05pt;mso-wrap-distance-right:9.05pt;mso-wrap-distance-top:0pt;mso-wrap-distance-bottom:0pt;margin-top:16.25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พัฒนาการบริหารจัดการที่ดีในองค์กร การมีส่วนร่วมของประชาชน การป้องกันการทุจริต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ปรับปรุงและพัฒนาบุคลากรในองค์กร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ปรับปรุงและพัฒนาเครื่องมือเครื่องใช้ และสถานที่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ส่งเสริมความรู้ความเข้าใจเกี่ยวกับกิจการ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ปรับปรุงและพัฒนารายได้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0"/>
        <w:ind w:left="113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765</wp:posOffset>
                </wp:positionH>
                <wp:positionV relativeFrom="paragraph">
                  <wp:posOffset>-3810</wp:posOffset>
                </wp:positionV>
                <wp:extent cx="828675" cy="35337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งานด้านคมนาคมและการขนส่ง ก่อสร้างปรับปรุงบำรุงรักษาถนน สะพาน ทางเท้า ท่อระบายน้ำ พัฒนาการจราจร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สาธารณูปโภค พัฒนาระบบไฟฟ้า – ประปา พัฒนาแหล่งน้ำคูคลอง และระบบชลประท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ผังเมือง ผังเมืองเฉพาะ และป้องกันการบุกรุกที่สาธารณประโยชน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อาคาร เสียงตามสาย กล้องวงจรป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8.25pt;mso-wrap-distance-left:9.05pt;mso-wrap-distance-right:9.05pt;mso-wrap-distance-top:0pt;mso-wrap-distance-bottom:0pt;margin-top:-0.3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งานด้านคมนาคมและการขนส่ง ก่อสร้างปรับปรุงบำรุงรักษาถนน สะพาน ทางเท้า ท่อระบายน้ำ พัฒนาการจราจร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สาธารณูปโภค พัฒนาระบบไฟฟ้า – ประปา พัฒนาแหล่งน้ำคูคลอง และระบบชลประท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ผังเมือง ผังเมืองเฉพาะ และป้องกันการบุกรุกที่สาธารณประโยชน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อาคาร เสียงตามสาย กล้องวงจร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4275</wp:posOffset>
                </wp:positionH>
                <wp:positionV relativeFrom="paragraph">
                  <wp:posOffset>-3810</wp:posOffset>
                </wp:positionV>
                <wp:extent cx="828675" cy="355282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5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ส่งเสริมเศรษฐกิจและอาชีพให้กับประชาช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งานด้านสวัสดิการสังค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ผู้สูงอายุ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คนพ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ผู้ด้อยโอกา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ผู้ป่วยเอดส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ศึกษ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สาธารณสุ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ส่งเสริม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9.75pt;mso-wrap-distance-left:9.05pt;mso-wrap-distance-right:9.05pt;mso-wrap-distance-top:0pt;mso-wrap-distance-bottom:0pt;margin-top:-0.3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ส่งเสริมเศรษฐกิจและอาชีพให้กับประชาช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งานด้านสวัสดิการสังคม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ผู้สูงอายุ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คนพิการ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ผู้ด้อยโอกาส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ผู้ป่วยเอดส์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ศึกษ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สาธารณสุข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ส่งเสริม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8990</wp:posOffset>
                </wp:positionH>
                <wp:positionV relativeFrom="paragraph">
                  <wp:posOffset>-3810</wp:posOffset>
                </wp:positionV>
                <wp:extent cx="828675" cy="35433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แก้ไขป้องกัน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9pt;mso-wrap-distance-left:9.05pt;mso-wrap-distance-right:9.05pt;mso-wrap-distance-top:0pt;mso-wrap-distance-bottom:0pt;margin-top:-0.3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รักษาความสงบเรียบร้อย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ป้องกันและบรรเท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แก้ไขป้องกัน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7320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7865</wp:posOffset>
                </wp:positionH>
                <wp:positionV relativeFrom="paragraph">
                  <wp:posOffset>120650</wp:posOffset>
                </wp:positionV>
                <wp:extent cx="828675" cy="87122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8.6pt;mso-wrap-distance-left:9.05pt;mso-wrap-distance-right:9.05pt;mso-wrap-distance-top:0pt;mso-wrap-distance-bottom:0pt;margin-top:9.5pt;mso-position-vertical-relative:text;margin-left:-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765</wp:posOffset>
                </wp:positionH>
                <wp:positionV relativeFrom="paragraph">
                  <wp:posOffset>115570</wp:posOffset>
                </wp:positionV>
                <wp:extent cx="828675" cy="86677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มีเส้นทางคมนาค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ที่ได้มาตรฐาน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ห้ประชาชนได้รับความสะดวกสบาย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นการคมน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8.25pt;mso-wrap-distance-left:9.05pt;mso-wrap-distance-right:9.05pt;mso-wrap-distance-top:0pt;mso-wrap-distance-bottom:0pt;margin-top:9.1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มีเส้นทางคมนาคม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ที่ได้มาตรฐาน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ห้ประชาชนได้รับความสะดวกสบาย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นการคม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4275</wp:posOffset>
                </wp:positionH>
                <wp:positionV relativeFrom="paragraph">
                  <wp:posOffset>120650</wp:posOffset>
                </wp:positionV>
                <wp:extent cx="828675" cy="86677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ยกระดับคุณภาพชีวิตประชาชนในตำบลอย่างถ้วนหน้าและเท่าเทียม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8.25pt;mso-wrap-distance-left:9.05pt;mso-wrap-distance-right:9.05pt;mso-wrap-distance-top:0pt;mso-wrap-distance-bottom:0pt;margin-top:9.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ยกระดับคุณภาพชีวิตประชาชนในตำบลอย่างถ้วนหน้าและเท่าเทีย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8990</wp:posOffset>
                </wp:positionH>
                <wp:positionV relativeFrom="paragraph">
                  <wp:posOffset>120650</wp:posOffset>
                </wp:positionV>
                <wp:extent cx="828675" cy="86677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แก้ไขปัญหาด้านต่างๆให้หมดไปจาก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8.25pt;mso-wrap-distance-left:9.05pt;mso-wrap-distance-right:9.05pt;mso-wrap-distance-top:0pt;mso-wrap-distance-bottom:0pt;margin-top:9.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แก้ไขปัญหาด้านต่างๆให้หมดไปจาก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0690</wp:posOffset>
                </wp:positionH>
                <wp:positionV relativeFrom="paragraph">
                  <wp:posOffset>120650</wp:posOffset>
                </wp:positionV>
                <wp:extent cx="828675" cy="86677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สร้างสรรค์ให้เป็นตำบลน่าอยู่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8.25pt;mso-wrap-distance-left:9.05pt;mso-wrap-distance-right:9.05pt;mso-wrap-distance-top:0pt;mso-wrap-distance-bottom:0pt;margin-top:9.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สร้างสรรค์ให้เป็นตำบลน่าอยู่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4200</wp:posOffset>
                </wp:positionH>
                <wp:positionV relativeFrom="paragraph">
                  <wp:posOffset>120650</wp:posOffset>
                </wp:positionV>
                <wp:extent cx="828675" cy="86677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ส่งเสริม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8.25pt;mso-wrap-distance-left:9.05pt;mso-wrap-distance-right:9.05pt;mso-wrap-distance-top:0pt;mso-wrap-distance-bottom:0pt;margin-top:9.5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ส่งเสริม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3500</wp:posOffset>
                </wp:positionH>
                <wp:positionV relativeFrom="paragraph">
                  <wp:posOffset>120650</wp:posOffset>
                </wp:positionV>
                <wp:extent cx="828675" cy="86677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รู้จักใช้ทรัพยากร ธรรมชาติและสิ่งแวดล้อมใ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8.25pt;mso-wrap-distance-left:9.05pt;mso-wrap-distance-right:9.05pt;mso-wrap-distance-top:0pt;mso-wrap-distance-bottom:0pt;margin-top:9.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รู้จักใช้ทรัพยากร ธรรมชาติและสิ่งแวดล้อมใ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8850</wp:posOffset>
                </wp:positionH>
                <wp:positionV relativeFrom="paragraph">
                  <wp:posOffset>120650</wp:posOffset>
                </wp:positionV>
                <wp:extent cx="828675" cy="86677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สืบทอดประเพณีวัฒนธรรมให้</w:t>
                            </w:r>
                            <w:r>
                              <w:rPr>
                                <w:szCs w:val="22"/>
                              </w:rPr>
                              <w:t>สืบ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8.25pt;mso-wrap-distance-left:9.05pt;mso-wrap-distance-right:9.05pt;mso-wrap-distance-top:0pt;mso-wrap-distance-bottom:0pt;margin-top:9.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สืบทอดประเพณีวัฒนธรรมให้</w:t>
                      </w:r>
                      <w:r>
                        <w:rPr>
                          <w:szCs w:val="22"/>
                        </w:rPr>
                        <w:t>สืบ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ผั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ic ma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0690</wp:posOffset>
                </wp:positionH>
                <wp:positionV relativeFrom="paragraph">
                  <wp:posOffset>-26670</wp:posOffset>
                </wp:positionV>
                <wp:extent cx="908050" cy="6959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4.8pt;mso-wrap-distance-left:9.05pt;mso-wrap-distance-right:9.05pt;mso-wrap-distance-top:0pt;mso-wrap-distance-bottom:0pt;margin-top:-2.1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ind w:left="113" w:right="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141720" cy="483235"/>
                <wp:effectExtent l="5080" t="5715" r="5715" b="177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มาบปลาเค้าเป็นชุมชุนที่น่าอยู่ มีปัจจัยโครงสร้างพื้นฐานครบคร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มีวัฒนธรรมพื้นบ้านที่เป็นสัญลักษณ์ของชุมชน เป็นแหล่งผลิตพืชผลทางการเกษตรที่ปลอดสารพิษ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pt;margin-top:10.25pt;width:483.5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มาบปลาเค้าเป็นชุมชุนที่น่าอยู่ มีปัจจัยโครงสร้างพื้นฐานครบครัน</w:t>
                      </w:r>
                    </w:p>
                    <w:p>
                      <w:pPr>
                        <w:overflowPunct w:val="false"/>
                        <w:bidi w:val="0"/>
                        <w:ind w:left="-142" w:right="-1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มีวัฒนธรรมพื้นบ้านที่เป็นสัญลักษณ์ของชุมชน เป็นแหล่งผลิตพืชผลทางการเกษตรที่ปลอดสารพิษ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0245</wp:posOffset>
                </wp:positionH>
                <wp:positionV relativeFrom="paragraph">
                  <wp:posOffset>120650</wp:posOffset>
                </wp:positionV>
                <wp:extent cx="838835" cy="50228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9.55pt;mso-wrap-distance-left:9.05pt;mso-wrap-distance-right:9.05pt;mso-wrap-distance-top:0pt;mso-wrap-distance-bottom:0pt;margin-top:9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" w:right="0" w:firstLine="7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144145" cy="147955"/>
                <wp:effectExtent l="6985" t="28575" r="7620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7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.95pt;margin-top:6.75pt;width:11.3pt;height:11.6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0" w:firstLine="7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245</wp:posOffset>
                </wp:positionH>
                <wp:positionV relativeFrom="paragraph">
                  <wp:posOffset>154305</wp:posOffset>
                </wp:positionV>
                <wp:extent cx="2467610" cy="186690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8160" cy="18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5pt;margin-top:12.15pt;width:194.3pt;height:14.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2270</wp:posOffset>
                </wp:positionH>
                <wp:positionV relativeFrom="paragraph">
                  <wp:posOffset>154305</wp:posOffset>
                </wp:positionV>
                <wp:extent cx="1457960" cy="18669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36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2.15pt;width:114.8pt;height:1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9520</wp:posOffset>
                </wp:positionH>
                <wp:positionV relativeFrom="paragraph">
                  <wp:posOffset>154305</wp:posOffset>
                </wp:positionV>
                <wp:extent cx="600710" cy="18669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2.15pt;width:47.3pt;height:1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1970</wp:posOffset>
                </wp:positionH>
                <wp:positionV relativeFrom="paragraph">
                  <wp:posOffset>154305</wp:posOffset>
                </wp:positionV>
                <wp:extent cx="334010" cy="17716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2.15pt;width:26.25pt;height:13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9595</wp:posOffset>
                </wp:positionH>
                <wp:positionV relativeFrom="paragraph">
                  <wp:posOffset>154305</wp:posOffset>
                </wp:positionV>
                <wp:extent cx="1143000" cy="177165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2.15pt;width:90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09595</wp:posOffset>
                </wp:positionH>
                <wp:positionV relativeFrom="paragraph">
                  <wp:posOffset>154305</wp:posOffset>
                </wp:positionV>
                <wp:extent cx="2010410" cy="17716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2.15pt;width:158.25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1970</wp:posOffset>
                </wp:positionH>
                <wp:positionV relativeFrom="paragraph">
                  <wp:posOffset>154305</wp:posOffset>
                </wp:positionV>
                <wp:extent cx="2905760" cy="18669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0628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2.15pt;width:228.75pt;height:14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165</wp:posOffset>
                </wp:positionH>
                <wp:positionV relativeFrom="paragraph">
                  <wp:posOffset>100965</wp:posOffset>
                </wp:positionV>
                <wp:extent cx="828675" cy="100330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pt;mso-wrap-distance-left:9.05pt;mso-wrap-distance-right:9.05pt;mso-wrap-distance-top:0pt;mso-wrap-distance-bottom:0pt;margin-top:7.95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765</wp:posOffset>
                </wp:positionH>
                <wp:positionV relativeFrom="paragraph">
                  <wp:posOffset>106045</wp:posOffset>
                </wp:positionV>
                <wp:extent cx="828675" cy="100774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8.3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8990</wp:posOffset>
                </wp:positionH>
                <wp:positionV relativeFrom="paragraph">
                  <wp:posOffset>106045</wp:posOffset>
                </wp:positionV>
                <wp:extent cx="828675" cy="100774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จัดระเบียบชุมชน สังคมและ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8.3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จัดระเบียบชุมชน สังคมและ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0690</wp:posOffset>
                </wp:positionH>
                <wp:positionV relativeFrom="paragraph">
                  <wp:posOffset>96520</wp:posOffset>
                </wp:positionV>
                <wp:extent cx="828675" cy="10077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วางแผ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ส่งเสริมการลงทุนพาณิชย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เศรษฐกิจพอเพียง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7.6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วางแผน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ส่งเสริมการลงทุนพาณิชยกรรม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เศรษฐกิจพอเพียง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4275</wp:posOffset>
                </wp:positionH>
                <wp:positionV relativeFrom="paragraph">
                  <wp:posOffset>106045</wp:posOffset>
                </wp:positionV>
                <wp:extent cx="828675" cy="100774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8.3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3500</wp:posOffset>
                </wp:positionH>
                <wp:positionV relativeFrom="paragraph">
                  <wp:posOffset>96520</wp:posOffset>
                </wp:positionV>
                <wp:extent cx="828675" cy="100774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บริหารจัด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7.6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บริหารจัด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8850</wp:posOffset>
                </wp:positionH>
                <wp:positionV relativeFrom="paragraph">
                  <wp:posOffset>96520</wp:posOffset>
                </wp:positionV>
                <wp:extent cx="828675" cy="99822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ศิล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ะ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8.6pt;mso-wrap-distance-left:9.05pt;mso-wrap-distance-right:9.05pt;mso-wrap-distance-top:0pt;mso-wrap-distance-bottom:0pt;margin-top:7.6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ศิลป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ะ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64200</wp:posOffset>
                </wp:positionH>
                <wp:positionV relativeFrom="paragraph">
                  <wp:posOffset>96520</wp:posOffset>
                </wp:positionV>
                <wp:extent cx="828675" cy="99822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กระบวนการบริหารจัดการที่ดีในองค์กร และการมีส่วนร่ว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8.6pt;mso-wrap-distance-left:9.05pt;mso-wrap-distance-right:9.05pt;mso-wrap-distance-top:0pt;mso-wrap-distance-bottom:0pt;margin-top:7.6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กระบวนการบริหารจัดการที่ดีในองค์กร และการมีส่วนร่วม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065</wp:posOffset>
                </wp:positionH>
                <wp:positionV relativeFrom="paragraph">
                  <wp:posOffset>16510</wp:posOffset>
                </wp:positionV>
                <wp:extent cx="144145" cy="147955"/>
                <wp:effectExtent l="6985" t="28575" r="7620" b="279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7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1.3pt;width:11.3pt;height:11.6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00" w:leader="none"/>
        </w:tabs>
        <w:ind w:left="1553" w:right="0" w:firstLine="607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945</wp:posOffset>
                </wp:positionH>
                <wp:positionV relativeFrom="paragraph">
                  <wp:posOffset>191135</wp:posOffset>
                </wp:positionV>
                <wp:extent cx="286385" cy="142875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5.05pt;width:22.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1695</wp:posOffset>
                </wp:positionH>
                <wp:positionV relativeFrom="paragraph">
                  <wp:posOffset>191135</wp:posOffset>
                </wp:positionV>
                <wp:extent cx="734060" cy="151765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5.05pt;width:57.8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2270</wp:posOffset>
                </wp:positionH>
                <wp:positionV relativeFrom="paragraph">
                  <wp:posOffset>191135</wp:posOffset>
                </wp:positionV>
                <wp:extent cx="743585" cy="151765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76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5.05pt;width:58.5pt;height:1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9520</wp:posOffset>
                </wp:positionH>
                <wp:positionV relativeFrom="paragraph">
                  <wp:posOffset>191135</wp:posOffset>
                </wp:positionV>
                <wp:extent cx="829310" cy="142875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5.05pt;width:65.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95345</wp:posOffset>
                </wp:positionH>
                <wp:positionV relativeFrom="paragraph">
                  <wp:posOffset>191135</wp:posOffset>
                </wp:positionV>
                <wp:extent cx="923925" cy="142875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15.05pt;width:72.7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19270</wp:posOffset>
                </wp:positionH>
                <wp:positionV relativeFrom="paragraph">
                  <wp:posOffset>191135</wp:posOffset>
                </wp:positionV>
                <wp:extent cx="800735" cy="142875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5.05pt;width:6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19370</wp:posOffset>
                </wp:positionH>
                <wp:positionV relativeFrom="paragraph">
                  <wp:posOffset>191135</wp:posOffset>
                </wp:positionV>
                <wp:extent cx="762635" cy="142875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15.05pt;width:6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1695</wp:posOffset>
                </wp:positionH>
                <wp:positionV relativeFrom="paragraph">
                  <wp:posOffset>191135</wp:posOffset>
                </wp:positionV>
                <wp:extent cx="1648460" cy="14287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5.05pt;width:129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9520</wp:posOffset>
                </wp:positionH>
                <wp:positionV relativeFrom="paragraph">
                  <wp:posOffset>191135</wp:posOffset>
                </wp:positionV>
                <wp:extent cx="1810385" cy="14287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5.05pt;width:142.5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19370</wp:posOffset>
                </wp:positionH>
                <wp:positionV relativeFrom="paragraph">
                  <wp:posOffset>181610</wp:posOffset>
                </wp:positionV>
                <wp:extent cx="1270" cy="1530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14.3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0"/>
        <w:ind w:left="113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685</wp:posOffset>
                </wp:positionH>
                <wp:positionV relativeFrom="paragraph">
                  <wp:posOffset>94615</wp:posOffset>
                </wp:positionV>
                <wp:extent cx="838835" cy="140208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ปรับปรุงและพัฒนาระบบส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ห้ได้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ละเพียงพอต่อความต้อ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ของประชาชนเพื่อรองรับการขยายตัวของชุมชนในอนาค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10.4pt;mso-wrap-distance-left:9.05pt;mso-wrap-distance-right:9.05pt;mso-wrap-distance-top:0pt;mso-wrap-distance-bottom:0pt;margin-top:7.4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ปรับปรุงและพัฒนาระบบสาธารณูปโภค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ห้ได้มาตรฐ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ละเพียงพอต่อความต้อง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ของประชาชนเพื่อรองรับการขยายตัวของชุมชนในอนาคต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9195</wp:posOffset>
                </wp:positionH>
                <wp:positionV relativeFrom="paragraph">
                  <wp:posOffset>102870</wp:posOffset>
                </wp:positionV>
                <wp:extent cx="838835" cy="139382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ระบบการศึกษาและการสาธารณสุขตลอดจนอนุรักษ์และพัฒนาศิลปวัฒนธรรมอันดีงามและภูมิปัญญาของ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09.75pt;mso-wrap-distance-left:9.05pt;mso-wrap-distance-right:9.05pt;mso-wrap-distance-top:0pt;mso-wrap-distance-bottom:0pt;margin-top:8.1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ระบบการศึกษาและการสาธารณสุขตลอดจนอนุรักษ์และพัฒนาศิลปวัฒนธรรมอันดีงามและภูมิปัญญาของ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3910</wp:posOffset>
                </wp:positionH>
                <wp:positionV relativeFrom="paragraph">
                  <wp:posOffset>102870</wp:posOffset>
                </wp:positionV>
                <wp:extent cx="838835" cy="139382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จัดการทรัพยากรธรรมชาติและสิ่งแวดล้อมให้ยั่งยืนควบคู่กับวิถีชีวิต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09.75pt;mso-wrap-distance-left:9.05pt;mso-wrap-distance-right:9.05pt;mso-wrap-distance-top:0pt;mso-wrap-distance-bottom:0pt;margin-top:8.1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จัดการทรัพยากรธรรมชาติและสิ่งแวดล้อมให้ยั่งยืนควบคู่กับวิถีชีวิตชุมช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6405</wp:posOffset>
                </wp:positionH>
                <wp:positionV relativeFrom="paragraph">
                  <wp:posOffset>94615</wp:posOffset>
                </wp:positionV>
                <wp:extent cx="861695" cy="140208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ปรับปรุงและพัฒนาระบบการบริหารการจัดการตลอดจนความมั่นคงและปลอดภัยในชีวิตและทรัพย์สิน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110.4pt;mso-wrap-distance-left:9.05pt;mso-wrap-distance-right:9.05pt;mso-wrap-distance-top:0pt;mso-wrap-distance-bottom:0pt;margin-top:7.4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ปรับปรุงและพัฒนาระบบการบริหารการจัดการตลอดจนความมั่นคงและปลอดภัยในชีวิตและทรัพย์สิน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1440</wp:posOffset>
                </wp:positionH>
                <wp:positionV relativeFrom="paragraph">
                  <wp:posOffset>102870</wp:posOffset>
                </wp:positionV>
                <wp:extent cx="805815" cy="139382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ศักย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องคนและ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ห้เข้มแข็งสามารถพึ่งตนเองได้จ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มีส่วนร่วมของทุกฝ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09.75pt;mso-wrap-distance-left:9.05pt;mso-wrap-distance-right:9.05pt;mso-wrap-distance-top:0pt;mso-wrap-distance-bottom:0pt;margin-top:8.1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ศักยภาพ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องคนและชุมช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ห้เข้มแข็งสามารถพึ่งตนเองได้จาก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มีส่วนร่วมของทุกฝ่าย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53610</wp:posOffset>
                </wp:positionH>
                <wp:positionV relativeFrom="paragraph">
                  <wp:posOffset>94615</wp:posOffset>
                </wp:positionV>
                <wp:extent cx="858520" cy="140208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่งเสริมเศรษฐกิจในชุมชนให้มีความเข้มแข็งอย่าง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110.4pt;mso-wrap-distance-left:9.05pt;mso-wrap-distance-right:9.05pt;mso-wrap-distance-top:0pt;mso-wrap-distance-bottom:0pt;margin-top:7.4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่งเสริมเศรษฐกิจในชุมชนให้มีความเข้มแข็งอย่างยั่งยืน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115</wp:posOffset>
                </wp:positionH>
                <wp:positionV relativeFrom="paragraph">
                  <wp:posOffset>94615</wp:posOffset>
                </wp:positionV>
                <wp:extent cx="814705" cy="140208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10.4pt;mso-wrap-distance-left:9.05pt;mso-wrap-distance-right:9.05pt;mso-wrap-distance-top:0pt;mso-wrap-distance-bottom:0pt;margin-top:7.45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" w:righ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3" w:leader="none"/>
        </w:tabs>
        <w:spacing w:before="0" w:after="0"/>
        <w:ind w:left="113" w:righ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065</wp:posOffset>
                </wp:positionH>
                <wp:positionV relativeFrom="paragraph">
                  <wp:posOffset>158115</wp:posOffset>
                </wp:positionV>
                <wp:extent cx="144145" cy="147955"/>
                <wp:effectExtent l="6985" t="28575" r="7620" b="279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7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12.45pt;width:11.3pt;height:11.6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113" w:righ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5945</wp:posOffset>
                </wp:positionH>
                <wp:positionV relativeFrom="paragraph">
                  <wp:posOffset>109220</wp:posOffset>
                </wp:positionV>
                <wp:extent cx="200660" cy="159385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8.6pt;width:15.75pt;height:1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5970</wp:posOffset>
                </wp:positionH>
                <wp:positionV relativeFrom="paragraph">
                  <wp:posOffset>109220</wp:posOffset>
                </wp:positionV>
                <wp:extent cx="876935" cy="164465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8.6pt;width:69.0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2270</wp:posOffset>
                </wp:positionH>
                <wp:positionV relativeFrom="paragraph">
                  <wp:posOffset>109220</wp:posOffset>
                </wp:positionV>
                <wp:extent cx="857885" cy="164465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8.6pt;width:67.55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9520</wp:posOffset>
                </wp:positionH>
                <wp:positionV relativeFrom="paragraph">
                  <wp:posOffset>109220</wp:posOffset>
                </wp:positionV>
                <wp:extent cx="886460" cy="159385"/>
                <wp:effectExtent l="1270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8.6pt;width:69.7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95345</wp:posOffset>
                </wp:positionH>
                <wp:positionV relativeFrom="paragraph">
                  <wp:posOffset>109220</wp:posOffset>
                </wp:positionV>
                <wp:extent cx="857885" cy="164465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8.6pt;width:67.55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52595</wp:posOffset>
                </wp:positionH>
                <wp:positionV relativeFrom="paragraph">
                  <wp:posOffset>109220</wp:posOffset>
                </wp:positionV>
                <wp:extent cx="445770" cy="159385"/>
                <wp:effectExtent l="1905" t="508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8.6pt;width:35.0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45660</wp:posOffset>
                </wp:positionH>
                <wp:positionV relativeFrom="paragraph">
                  <wp:posOffset>109220</wp:posOffset>
                </wp:positionV>
                <wp:extent cx="693420" cy="164465"/>
                <wp:effectExtent l="1270" t="5080" r="12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72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pt;margin-top:8.6pt;width:54.55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5970</wp:posOffset>
                </wp:positionH>
                <wp:positionV relativeFrom="paragraph">
                  <wp:posOffset>109220</wp:posOffset>
                </wp:positionV>
                <wp:extent cx="1838960" cy="15938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8.6pt;width:144.8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95345</wp:posOffset>
                </wp:positionH>
                <wp:positionV relativeFrom="paragraph">
                  <wp:posOffset>109220</wp:posOffset>
                </wp:positionV>
                <wp:extent cx="1270" cy="15938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8.6pt;width:0.0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165</wp:posOffset>
                </wp:positionH>
                <wp:positionV relativeFrom="paragraph">
                  <wp:posOffset>34290</wp:posOffset>
                </wp:positionV>
                <wp:extent cx="828675" cy="799465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2.95pt;mso-wrap-distance-left:9.05pt;mso-wrap-distance-right:9.05pt;mso-wrap-distance-top:0pt;mso-wrap-distance-bottom:0pt;margin-top:2.7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765</wp:posOffset>
                </wp:positionH>
                <wp:positionV relativeFrom="paragraph">
                  <wp:posOffset>39370</wp:posOffset>
                </wp:positionV>
                <wp:extent cx="828675" cy="794385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ให้เป็นตำบลน่าอยู่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2.55pt;mso-wrap-distance-left:9.05pt;mso-wrap-distance-right:9.05pt;mso-wrap-distance-top:0pt;mso-wrap-distance-bottom:0pt;margin-top:3.1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สร้างสรรค์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ให้เป็นตำบลน่าอยู่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8990</wp:posOffset>
                </wp:positionH>
                <wp:positionV relativeFrom="paragraph">
                  <wp:posOffset>39370</wp:posOffset>
                </wp:positionV>
                <wp:extent cx="828675" cy="794385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การพัฒนาให้ครอบคลุมในทุก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 xml:space="preserve">ๆ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ด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2.55pt;mso-wrap-distance-left:9.05pt;mso-wrap-distance-right:9.05pt;mso-wrap-distance-top:0pt;mso-wrap-distance-bottom:0pt;margin-top:3.1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การพัฒนาให้ครอบคลุมในทุก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 xml:space="preserve">ๆ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ด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0690</wp:posOffset>
                </wp:positionH>
                <wp:positionV relativeFrom="paragraph">
                  <wp:posOffset>39370</wp:posOffset>
                </wp:positionV>
                <wp:extent cx="828675" cy="794385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ยกระดับคุณภาพชีวิต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ประชาชนทุกคนอย่างถ้วนหน้าและเท่าเทียมกั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2.55pt;mso-wrap-distance-left:9.05pt;mso-wrap-distance-right:9.05pt;mso-wrap-distance-top:0pt;mso-wrap-distance-bottom:0pt;margin-top:3.1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ยกระดับคุณภาพชีวิต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ประชาชนทุกคนอย่างถ้วนหน้าและเท่าเทียมกัน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4275</wp:posOffset>
                </wp:positionH>
                <wp:positionV relativeFrom="paragraph">
                  <wp:posOffset>39370</wp:posOffset>
                </wp:positionV>
                <wp:extent cx="828675" cy="794385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การมีส่วนร่วมของประชาชนใน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2.55pt;mso-wrap-distance-left:9.05pt;mso-wrap-distance-right:9.05pt;mso-wrap-distance-top:0pt;mso-wrap-distance-bottom:0pt;margin-top:3.1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การมีส่วนร่วมของประชาชนใน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3500</wp:posOffset>
                </wp:positionH>
                <wp:positionV relativeFrom="paragraph">
                  <wp:posOffset>39370</wp:posOffset>
                </wp:positionV>
                <wp:extent cx="828675" cy="794385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แก้ไขปัญหาด้านต่างๆให้หมดไปจาก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2.55pt;mso-wrap-distance-left:9.05pt;mso-wrap-distance-right:9.05pt;mso-wrap-distance-top:0pt;mso-wrap-distance-bottom:0pt;margin-top:3.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แก้ไขปัญหาด้านต่างๆให้หมดไปจาก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065</wp:posOffset>
                </wp:positionH>
                <wp:positionV relativeFrom="paragraph">
                  <wp:posOffset>128270</wp:posOffset>
                </wp:positionV>
                <wp:extent cx="144145" cy="147955"/>
                <wp:effectExtent l="6985" t="28575" r="7620" b="279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7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10.1pt;width:11.3pt;height:11.6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firstLine="720"/>
        <w:contextualSpacing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945</wp:posOffset>
                </wp:positionH>
                <wp:positionV relativeFrom="paragraph">
                  <wp:posOffset>140335</wp:posOffset>
                </wp:positionV>
                <wp:extent cx="286385" cy="161925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1.05pt;width:22.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1695</wp:posOffset>
                </wp:positionH>
                <wp:positionV relativeFrom="paragraph">
                  <wp:posOffset>140335</wp:posOffset>
                </wp:positionV>
                <wp:extent cx="734060" cy="161925"/>
                <wp:effectExtent l="1270" t="5080" r="127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1.05pt;width:57.8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2270</wp:posOffset>
                </wp:positionH>
                <wp:positionV relativeFrom="paragraph">
                  <wp:posOffset>140335</wp:posOffset>
                </wp:positionV>
                <wp:extent cx="743585" cy="171450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76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1.05pt;width:58.5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95220</wp:posOffset>
                </wp:positionH>
                <wp:positionV relativeFrom="paragraph">
                  <wp:posOffset>140335</wp:posOffset>
                </wp:positionV>
                <wp:extent cx="943610" cy="161925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1.05pt;width:74.3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8195</wp:posOffset>
                </wp:positionH>
                <wp:positionV relativeFrom="paragraph">
                  <wp:posOffset>140335</wp:posOffset>
                </wp:positionV>
                <wp:extent cx="915035" cy="161925"/>
                <wp:effectExtent l="1270" t="5080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1.05pt;width:72.0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52595</wp:posOffset>
                </wp:positionH>
                <wp:positionV relativeFrom="paragraph">
                  <wp:posOffset>140335</wp:posOffset>
                </wp:positionV>
                <wp:extent cx="1829435" cy="16192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988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11.05pt;width:144pt;height:1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52595</wp:posOffset>
                </wp:positionH>
                <wp:positionV relativeFrom="paragraph">
                  <wp:posOffset>140335</wp:posOffset>
                </wp:positionV>
                <wp:extent cx="819785" cy="161925"/>
                <wp:effectExtent l="1270" t="5080" r="127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11.05pt;width:64.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95220</wp:posOffset>
                </wp:positionH>
                <wp:positionV relativeFrom="paragraph">
                  <wp:posOffset>140335</wp:posOffset>
                </wp:positionV>
                <wp:extent cx="1270" cy="17145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1.05pt;width:0.1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52595</wp:posOffset>
                </wp:positionH>
                <wp:positionV relativeFrom="paragraph">
                  <wp:posOffset>140335</wp:posOffset>
                </wp:positionV>
                <wp:extent cx="1270" cy="16192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11.0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165</wp:posOffset>
                </wp:positionH>
                <wp:positionV relativeFrom="paragraph">
                  <wp:posOffset>100965</wp:posOffset>
                </wp:positionV>
                <wp:extent cx="828675" cy="100330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pt;mso-wrap-distance-left:9.05pt;mso-wrap-distance-right:9.05pt;mso-wrap-distance-top:0pt;mso-wrap-distance-bottom:0pt;margin-top:7.95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765</wp:posOffset>
                </wp:positionH>
                <wp:positionV relativeFrom="paragraph">
                  <wp:posOffset>106045</wp:posOffset>
                </wp:positionV>
                <wp:extent cx="828675" cy="1007745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ด้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8.3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ด้าน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8990</wp:posOffset>
                </wp:positionH>
                <wp:positionV relativeFrom="paragraph">
                  <wp:posOffset>106045</wp:posOffset>
                </wp:positionV>
                <wp:extent cx="828675" cy="1007745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ด้านการ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จัดระเบียบชุมชน สังคมและ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8.3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ด้านการ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จัดระเบียบชุมชน สังคมและ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80690</wp:posOffset>
                </wp:positionH>
                <wp:positionV relativeFrom="paragraph">
                  <wp:posOffset>96520</wp:posOffset>
                </wp:positionV>
                <wp:extent cx="828675" cy="1007745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ด้านการวางแผ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ส่งเสริมการลงทุนพาณิชย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เศรษฐกิจพอเพียง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7.6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ด้านการวางแผน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ส่งเสริมการลงทุนพาณิชยกรรม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เศรษฐกิจพอเพียง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4275</wp:posOffset>
                </wp:positionH>
                <wp:positionV relativeFrom="paragraph">
                  <wp:posOffset>106045</wp:posOffset>
                </wp:positionV>
                <wp:extent cx="828675" cy="1007745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8.3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ด้าน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73500</wp:posOffset>
                </wp:positionH>
                <wp:positionV relativeFrom="paragraph">
                  <wp:posOffset>96520</wp:posOffset>
                </wp:positionV>
                <wp:extent cx="828675" cy="100774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ด้านการ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บริหารจัด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9.35pt;mso-wrap-distance-left:9.05pt;mso-wrap-distance-right:9.05pt;mso-wrap-distance-top:0pt;mso-wrap-distance-bottom:0pt;margin-top:7.6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ด้านการ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บริหารจัด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68850</wp:posOffset>
                </wp:positionH>
                <wp:positionV relativeFrom="paragraph">
                  <wp:posOffset>96520</wp:posOffset>
                </wp:positionV>
                <wp:extent cx="828675" cy="99822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ด้านศิล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ะ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วัฒนธรรม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8.6pt;mso-wrap-distance-left:9.05pt;mso-wrap-distance-right:9.05pt;mso-wrap-distance-top:0pt;mso-wrap-distance-bottom:0pt;margin-top:7.6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ด้านศิลป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ะ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วัฒนธรรม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64200</wp:posOffset>
                </wp:positionH>
                <wp:positionV relativeFrom="paragraph">
                  <wp:posOffset>96520</wp:posOffset>
                </wp:positionV>
                <wp:extent cx="828675" cy="99822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กระบว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บริหารจัดการที่ดีในองค์กร และการมีส่วนร่ว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8.6pt;mso-wrap-distance-left:9.05pt;mso-wrap-distance-right:9.05pt;mso-wrap-distance-top:0pt;mso-wrap-distance-bottom:0pt;margin-top:7.6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กระบวน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บริหารจัดการที่ดีในองค์กร และการมีส่วนร่วม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065</wp:posOffset>
                </wp:positionH>
                <wp:positionV relativeFrom="paragraph">
                  <wp:posOffset>28575</wp:posOffset>
                </wp:positionV>
                <wp:extent cx="144145" cy="147955"/>
                <wp:effectExtent l="6985" t="28575" r="7620" b="279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7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2.25pt;width:11.3pt;height:11.6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245</wp:posOffset>
                </wp:positionH>
                <wp:positionV relativeFrom="paragraph">
                  <wp:posOffset>200660</wp:posOffset>
                </wp:positionV>
                <wp:extent cx="1270" cy="16383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5.8pt;width:0.1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245</wp:posOffset>
                </wp:positionH>
                <wp:positionV relativeFrom="paragraph">
                  <wp:posOffset>180975</wp:posOffset>
                </wp:positionV>
                <wp:extent cx="905510" cy="173990"/>
                <wp:effectExtent l="1270" t="5080" r="12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4.25pt;width:71.3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5120</wp:posOffset>
                </wp:positionH>
                <wp:positionV relativeFrom="paragraph">
                  <wp:posOffset>190500</wp:posOffset>
                </wp:positionV>
                <wp:extent cx="848360" cy="163830"/>
                <wp:effectExtent l="1270" t="5080" r="127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5pt;width:66.75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42845</wp:posOffset>
                </wp:positionH>
                <wp:positionV relativeFrom="paragraph">
                  <wp:posOffset>171450</wp:posOffset>
                </wp:positionV>
                <wp:extent cx="829310" cy="182880"/>
                <wp:effectExtent l="1270" t="5080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13.5pt;width:65.2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71520</wp:posOffset>
                </wp:positionH>
                <wp:positionV relativeFrom="paragraph">
                  <wp:posOffset>190500</wp:posOffset>
                </wp:positionV>
                <wp:extent cx="981075" cy="163830"/>
                <wp:effectExtent l="1270" t="5080" r="127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pt;width:77.2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52595</wp:posOffset>
                </wp:positionH>
                <wp:positionV relativeFrom="paragraph">
                  <wp:posOffset>190500</wp:posOffset>
                </wp:positionV>
                <wp:extent cx="934085" cy="164465"/>
                <wp:effectExtent l="1270" t="5080" r="127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15pt;width:73.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86045</wp:posOffset>
                </wp:positionH>
                <wp:positionV relativeFrom="paragraph">
                  <wp:posOffset>171450</wp:posOffset>
                </wp:positionV>
                <wp:extent cx="895985" cy="182880"/>
                <wp:effectExtent l="1270" t="5080" r="127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13.5pt;width:70.55pt;height:1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71520</wp:posOffset>
                </wp:positionH>
                <wp:positionV relativeFrom="paragraph">
                  <wp:posOffset>190500</wp:posOffset>
                </wp:positionV>
                <wp:extent cx="1270" cy="17399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pt;width:0.0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81395</wp:posOffset>
                </wp:positionH>
                <wp:positionV relativeFrom="paragraph">
                  <wp:posOffset>190500</wp:posOffset>
                </wp:positionV>
                <wp:extent cx="1270" cy="16446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5pt;margin-top:15pt;width:0.0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9135</wp:posOffset>
                </wp:positionH>
                <wp:positionV relativeFrom="paragraph">
                  <wp:posOffset>33655</wp:posOffset>
                </wp:positionV>
                <wp:extent cx="828675" cy="3543300"/>
                <wp:effectExtent l="0" t="0" r="0" b="0"/>
                <wp:wrapNone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9pt;mso-wrap-distance-left:9.05pt;mso-wrap-distance-right:9.05pt;mso-wrap-distance-top:0pt;mso-wrap-distance-bottom:0pt;margin-top:2.6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765</wp:posOffset>
                </wp:positionH>
                <wp:positionV relativeFrom="paragraph">
                  <wp:posOffset>34290</wp:posOffset>
                </wp:positionV>
                <wp:extent cx="828675" cy="3533775"/>
                <wp:effectExtent l="0" t="0" r="0" b="0"/>
                <wp:wrapNone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งานด้านคมนาคมและการขนส่ง ก่อสร้างปรับปรุงบำรุงรักษาถนน สะพาน ทางเท้า ท่อระบายน้ำ พัฒนาการจราจร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สาธารณูปโภค พัฒนาระบบไฟฟ้า – ประปา พัฒนาแหล่งน้ำคูคลอง และระบบชลประท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ผังเมือง ผังเมืองเฉพาะ และป้องกันการบุกรุกที่สาธารณประโยชน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อาคาร เสียงตามสาย กล้องวงจรป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8.25pt;mso-wrap-distance-left:9.05pt;mso-wrap-distance-right:9.05pt;mso-wrap-distance-top:0pt;mso-wrap-distance-bottom:0pt;margin-top:2.7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งานด้านคมนาคมและการขนส่ง ก่อสร้างปรับปรุงบำรุงรักษาถนน สะพาน ทางเท้า ท่อระบายน้ำ พัฒนาการจราจร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สาธารณูปโภค พัฒนาระบบไฟฟ้า – ประปา พัฒนาแหล่งน้ำคูคลอง และระบบชลประท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ผังเมือง ผังเมืองเฉพาะ และป้องกันการบุกรุกที่สาธารณประโยชน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อาคาร เสียงตามสาย กล้องวงจร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4275</wp:posOffset>
                </wp:positionH>
                <wp:positionV relativeFrom="paragraph">
                  <wp:posOffset>34290</wp:posOffset>
                </wp:positionV>
                <wp:extent cx="828675" cy="3552825"/>
                <wp:effectExtent l="0" t="0" r="0" b="0"/>
                <wp:wrapNone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5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ส่งเสริมเศรษฐกิจและอาชีพให้กับประชาช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งานด้านสวัสดิการสังค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ผู้สูงอายุ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คนพ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ผู้ด้อยโอกา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ผู้ป่วยเอดส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ศึกษ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สาธารณสุ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ส่งเสริม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9.75pt;mso-wrap-distance-left:9.05pt;mso-wrap-distance-right:9.05pt;mso-wrap-distance-top:0pt;mso-wrap-distance-bottom:0pt;margin-top:2.7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ส่งเสริมเศรษฐกิจและอาชีพให้กับประชาช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งานด้านสวัสดิการสังคม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ผู้สูงอายุ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คนพิการ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ผู้ด้อยโอกาส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ผู้ป่วยเอดส์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ศึกษ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สาธารณสุข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ส่งเสริม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8850</wp:posOffset>
                </wp:positionH>
                <wp:positionV relativeFrom="paragraph">
                  <wp:posOffset>33655</wp:posOffset>
                </wp:positionV>
                <wp:extent cx="828675" cy="3552825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5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ด้านการส่งเสริม เผยแพร่ และอนุรักษ์ ศิลปวัฒนธรรม จารีตประเพณี และภูมิปัญญาท้องถิ่น โบราณสถาน โบราณวัตถ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9.75pt;mso-wrap-distance-left:9.05pt;mso-wrap-distance-right:9.05pt;mso-wrap-distance-top:0pt;mso-wrap-distance-bottom:0pt;margin-top:2.6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ด้านการส่งเสริม เผยแพร่ และอนุรักษ์ ศิลปวัฒนธรรม จารีตประเพณี และภูมิปัญญาท้องถิ่น โบราณสถาน โบราณ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3500</wp:posOffset>
                </wp:positionH>
                <wp:positionV relativeFrom="paragraph">
                  <wp:posOffset>33655</wp:posOffset>
                </wp:positionV>
                <wp:extent cx="858520" cy="35433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  <w:t>การพัฒนางานด้านการป้องกั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อนุรักษ์ทรัพยากรธรรมชาติ 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79pt;mso-wrap-distance-left:9.05pt;mso-wrap-distance-right:9.05pt;mso-wrap-distance-top:0pt;mso-wrap-distance-bottom:0pt;margin-top:2.6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  <w:t>การพัฒนางานด้านการป้องกันและ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อนุรักษ์ทรัพยากรธรรมชาติ 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0850</wp:posOffset>
                </wp:positionH>
                <wp:positionV relativeFrom="paragraph">
                  <wp:posOffset>33655</wp:posOffset>
                </wp:positionV>
                <wp:extent cx="808990" cy="35433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พาณิชยก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ส่งเสริมเศรษฐกิจพอเพีย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9pt;mso-wrap-distance-left:9.05pt;mso-wrap-distance-right:9.05pt;mso-wrap-distance-top:0pt;mso-wrap-distance-bottom:0pt;margin-top:2.6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ส่งเสริมการลงทุ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พาณิชยกรรม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ส่งเสริมเศรษฐกิจพอเพีย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8990</wp:posOffset>
                </wp:positionH>
                <wp:positionV relativeFrom="paragraph">
                  <wp:posOffset>34290</wp:posOffset>
                </wp:positionV>
                <wp:extent cx="828675" cy="35433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การ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งานด้านแก้ไขป้องกัน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9pt;mso-wrap-distance-left:9.05pt;mso-wrap-distance-right:9.05pt;mso-wrap-distance-top:0pt;mso-wrap-distance-bottom:0pt;margin-top:2.7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รักษาความสงบเรียบร้อย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การป้องกันและบรรเท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งานด้านแก้ไขป้องกัน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64200</wp:posOffset>
                </wp:positionH>
                <wp:positionV relativeFrom="paragraph">
                  <wp:posOffset>33655</wp:posOffset>
                </wp:positionV>
                <wp:extent cx="828675" cy="3571875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พัฒนาการบริหารจัดการที่ดีในองค์กร การมีส่วนร่วมของประชาชน 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ปรับปรุงและพัฒนาบุคลากรในองค์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ปรับปรุงและพัฒนาเครื่องมือเครื่องใช้ และสถานที่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ส่งเสริมความรู้ความเข้าใจเกี่ยวกับกิจการ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้านการปรับปรุงและพัฒนารายได้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81.25pt;mso-wrap-distance-left:9.05pt;mso-wrap-distance-right:9.05pt;mso-wrap-distance-top:0pt;mso-wrap-distance-bottom:0pt;margin-top:2.65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พัฒนาการบริหารจัดการที่ดีในองค์กร การมีส่วนร่วมของประชาชน การป้องกันการทุจริต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ปรับปรุงและพัฒนาบุคลากรในองค์กร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ปรับปรุงและพัฒนาเครื่องมือเครื่องใช้ และสถานที่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ส่งเสริมความรู้ความเข้าใจเกี่ยวกับกิจการ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left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้านการปรับปรุงและพัฒนารายได้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mallCaps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7320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ind w:left="144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095</wp:posOffset>
                </wp:positionH>
                <wp:positionV relativeFrom="paragraph">
                  <wp:posOffset>32385</wp:posOffset>
                </wp:positionV>
                <wp:extent cx="144145" cy="147955"/>
                <wp:effectExtent l="6985" t="28575" r="7620" b="279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7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5pt;margin-top:2.55pt;width:11.3pt;height:11.6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283" w:top="473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13445</wp:posOffset>
                </wp:positionH>
                <wp:positionV relativeFrom="paragraph">
                  <wp:posOffset>-156845</wp:posOffset>
                </wp:positionV>
                <wp:extent cx="904875" cy="695960"/>
                <wp:effectExtent l="0" t="0" r="0" b="0"/>
                <wp:wrapNone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4.8pt;mso-wrap-distance-left:9.05pt;mso-wrap-distance-right:9.05pt;mso-wrap-distance-top:0pt;mso-wrap-distance-bottom:0pt;margin-top:-12.3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73"/>
        <w:gridCol w:w="1273"/>
        <w:gridCol w:w="1750"/>
        <w:gridCol w:w="992"/>
        <w:gridCol w:w="851"/>
        <w:gridCol w:w="850"/>
        <w:gridCol w:w="851"/>
        <w:gridCol w:w="850"/>
        <w:gridCol w:w="1134"/>
        <w:gridCol w:w="1276"/>
        <w:gridCol w:w="1559"/>
        <w:gridCol w:w="1276"/>
        <w:gridCol w:w="992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before="0" w:after="0"/>
              <w:ind w:left="-73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 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right="-8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right="-109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6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4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75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4" w:right="-76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66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ind w:left="-129" w:right="-6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before="0" w:after="0"/>
              <w:ind w:left="-73" w:right="-10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36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59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99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39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151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before="0" w:after="0"/>
              <w:ind w:left="-20" w:righ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5" w:right="-109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before="0" w:after="0"/>
              <w:ind w:left="-107" w:right="-116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0" w:right="-14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องน่าอยู่และประชาชนมีคุณภาพที่ด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พัฒนาด้านโครงสร้างพื้นฐา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ด้านโครงสร้างพื้นฐา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และพัฒนาระบบสาธารณูปโภคให้ได้มาตรฐานและเพียงพอ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ความต้องการของประชาชน เพื่อรองรับการขยายตัวของชุมชนในอนาค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before="0" w:after="0"/>
              <w:ind w:left="-73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3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5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9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3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ด้าน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ผนงานเคหะ      และชุมชน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ind w:left="-107" w:right="-11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42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ินค้าเกษตร – อาหารมีคุณภาพและปลอดภ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ด้านการส่งเสริมคุณภาพชีวิ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ระบบการศึกษา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สาธารณสุข ตลอดจนอนุรักษ์และ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ิลปวัฒนธรรม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นดีงามและภูมิปัญญา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before="0" w:after="0"/>
              <w:ind w:left="-73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3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5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9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3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ด้านการส่งเสริมคุณภาพ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สร้างความเข้มแข็งของสังคม</w:t>
            </w:r>
          </w:p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ind w:left="-107" w:right="-11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42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วัสดิการ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องน่าอยู่และประชาชนมีคุณภาพที่ด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ด้านการส่งเสริมคุณภาพชีวิ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ระบบการศึกษา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สาธารณสุข  ตลอดจนอนุรักษ์และ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ิลปวัฒนธรรม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นดีงามและภูมิปัญญา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before="0" w:after="0"/>
              <w:ind w:left="-73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3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5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9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3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ด้านการส่งเสริมคุณภาพ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สังคมสงเคราะห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ศึกษ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สาธารสุข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ศาสนาวัฒนธรรมและนันทนา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ind w:left="-107" w:right="-11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42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วัสดิการ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องน่าอยู่และประชาชนมีคุณภาพที่ด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</w:t>
            </w:r>
          </w:p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ชุมชน สังคม และรักษาความสงบเรียบร้อ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ชุมชน สังคม และรักษาความสงบเรียบร้อย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และพัฒนาระบบการบริหารการจัดการตลอดจนความมั่นคงและปลอดภัยในชีวิตและทรัพย์สินของประชาชน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before="0" w:after="0"/>
              <w:ind w:left="-73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3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5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9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3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ชุมชน สังคม และรักษาความสงบเรียบร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รักษาความสงบเรียบร้อ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ind w:left="-107" w:right="-11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42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ืองท่องเที่ยวชั้นนำข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ASEAN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แหล่งศึกษาดูงาน – ประชุมสัมมนาสำคัญระดับประเท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การ</w:t>
            </w:r>
          </w:p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างแผ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รส่งเสริมการลงทุน</w:t>
            </w:r>
          </w:p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าณิชยกรรม เศรษฐกิจพอเพียง และการท่องเที่ย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พัฒนาด้านการวางแผนการส่งเสริมการลงทุน 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าณิชยกรรม เศรษฐกิจพอเพียง และการท่องเที่ย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ักยภาพ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คนและชุมชน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เข้มแข็ง สามารถพึ่งตนเองได้จาก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มีส่วนร่วมของทุกฝ่าย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before="0" w:after="0"/>
              <w:ind w:left="-73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3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5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9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3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วางแผน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่งเสริมการลงทุน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าณิชยกรรม เศรษฐกิจพอเพียง และ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ind w:left="-107" w:right="-11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วัสด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42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องน่าอยู่และประชาชนมีคุณภาพที่ด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การบริหารจัดการ</w:t>
            </w:r>
          </w:p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อนุรักษ์ทรัพยากรธรรมชาติ และสิ่งแวดล้อ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การบริหารจัดการ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อนุรักษ์ทรัพยากรธรรมชาติ และสิ่งแวดล้อ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ารทรัพยากรธรรมชาติและสิ่งแวดล้อมให้ยั่งยืนควบคู่กับวิถีชีวิตชุมชน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before="0" w:after="0"/>
              <w:ind w:left="-73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3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5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9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3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บริหาร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าร และการอนุรักษ์ทรัพยากรธรรมชาติ 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เกษ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ind w:left="-107" w:right="-11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42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ืองท่องเที่ยวชั้นนำข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ASEAN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แหล่งศึกษาดูงาน – ประชุมสัมมนาสำคัญระดับประเท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ุทธศาสตร์การพัฒนาด้านศิลปะ วัฒนธรรม </w:t>
            </w:r>
          </w:p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ารีตประเพณี </w:t>
            </w:r>
          </w:p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ภูมิปัญญาท้องถิ่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ุทธศาสตร์การพัฒนาด้านศิลปะ วัฒนธรรม 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ารีตประเพณี 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ภูมิปัญญาท้องถิ่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ระบบการศึกษา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สาธารณสุข  ตลอดจนอนุรักษ์และ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ิลปวัฒนธรรมอันดีงามและภูมิปัญญาข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before="0" w:after="0"/>
              <w:ind w:left="-73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3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5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9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3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ศิลปะ วัฒนธรรม จารีตประเพณี และภูมิปัญญ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ผนงานศาสนา   และวัฒนธรรม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ind w:left="-107" w:right="-11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42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วัสดิการฯ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75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องน่าอยู่และประชาชนมีคุณภาพที่ด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กระบวนการบริหารจัดการที่ดีในองค์กร และการมีส่วนร่วม</w:t>
            </w:r>
          </w:p>
          <w:p>
            <w:pPr>
              <w:pStyle w:val="Normal"/>
              <w:spacing w:before="0" w:after="0"/>
              <w:ind w:left="-104" w:right="-7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ประชาช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กระบวน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ีในองค์กร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มีส่วนร่วม</w:t>
            </w:r>
          </w:p>
          <w:p>
            <w:pPr>
              <w:pStyle w:val="Normal"/>
              <w:spacing w:before="0" w:after="0"/>
              <w:ind w:left="-113" w:right="-6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ประชาช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ักยภาพของคน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ชุมชนให้เข้มแข็ง สามารถพึ่งตนเองได้จาก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-129" w:right="-67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มีส่วนร่วมของทุกฝ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before="0" w:after="0"/>
              <w:ind w:left="-73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3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5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9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3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ระบวนการบริหารจัดการที่ดีในองค์กร และการมีส่วนร่วม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ผนงานบริหารทั่วไป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0"/>
              <w:ind w:left="-107" w:right="-116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42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ราชการ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340" w:top="5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สี่ปีไปสู่การปฏิบัติ</w:t>
      </w:r>
    </w:p>
    <w:p>
      <w:pPr>
        <w:pStyle w:val="Style13"/>
        <w:ind w:left="1073" w:right="11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Style13"/>
        <w:ind w:left="1073" w:right="11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2410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6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ด้านโครงสร้างพื้นฐ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และเคหะชุมช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จัดระเบียบชุมชน สังคม และรักษาความสงบเรียบร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จัดระเบียบชุมชน สังคม และรักษาความสงบเรียบร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สง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การลงทุน พาณิชยกรรม เศรษฐกิจพอเพียง และการท่องเท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บริหารจัดการ และการอนุรักษ์ทรัพยากรธรรมชาติ และสิ่งแวดล้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ศรษฐ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ศาสนา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กอง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09" w:gutter="0" w:header="283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596630</wp:posOffset>
                </wp:positionH>
                <wp:positionV relativeFrom="paragraph">
                  <wp:posOffset>-113030</wp:posOffset>
                </wp:positionV>
                <wp:extent cx="789305" cy="695960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54.8pt;mso-wrap-distance-left:9.05pt;mso-wrap-distance-right:9.05pt;mso-wrap-distance-top:0pt;mso-wrap-distance-bottom:0pt;margin-top:-8.9pt;mso-position-vertical-relative:text;margin-left:67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บทวนครั้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ส่วนตำบลมาบปลาเค้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Cordia New" w:cs="TH SarabunIT๙"/>
          <w:b/>
          <w:b/>
          <w:bCs/>
          <w:smallCap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2246"/>
        <w:gridCol w:w="6"/>
        <w:gridCol w:w="18"/>
        <w:gridCol w:w="1417"/>
        <w:gridCol w:w="2552"/>
        <w:gridCol w:w="1417"/>
        <w:gridCol w:w="1276"/>
        <w:gridCol w:w="1418"/>
        <w:gridCol w:w="1417"/>
        <w:gridCol w:w="1418"/>
        <w:gridCol w:w="1417"/>
        <w:gridCol w:w="992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 จาก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ศาลา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บ้านนายเจริญ        อยู่ยืนยงค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153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าว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 จาก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้านนางสาว แถม นกน้อย  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บ้าน นางดาวเรีองเรืองลาภ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76,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8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สะพาน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ถึงบ้านนายปรีชา คำศิลป์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(1,468,8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ที่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ธารณ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โยชน์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ไร่นายยุทธยา  จันทร์ศิริ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1,02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46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0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ถนนที่ได้มาตรฐาน 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้ายงบประมาณในปี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56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(51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ไร่นายธวัช เอี่ยมสะอาด ถึงไร่ นายใบ เกตุนคร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 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(612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 บ้านนายสง่า เพิ่มพงษ์พิพัฒน์ ถึงบ้านนายหยิบ พูลเก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ที่ดินนางบุญล้อม วัดสว่าง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คลองถ่ายดี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้ายงบประมาณในปี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56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 (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82,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ถนนชลประทาน ถึงถนน บ้านนายเหลื่อน ทองจันทร์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( 153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เยี่ยม จันทร์สุข ถึงบ้านนางผัน  เอี่ยมสะอ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8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8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ลานคอนกรีตเอนกประสงค์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ได้ใช้ประโยชน์ร่วมก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ริเวณบ้านนายบุญช่วย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าแ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วง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มีลานเอนกประสงค์จำนว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ใช้ประโยชน์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 (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82,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นนหน้าวัด ถึงบ้านนางอรุณีสีนันท์ ถึงเขต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 459,000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ร้านก๋วยเตี๋ยวยายแอ๊ว  ถึงเขต 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้านนายธวัช จันทร์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สมคิด จันทร์ศิริ ถึง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้านนายเพ็ง กลิ่น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4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นางประสูติ คำหงส์ ถึงเขตติดต่อ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5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-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ายป้อมตาลกง ถึงตำบลบ้านในดง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ลี่ยนปีงบประมาณ ไปปี </w:t>
            </w:r>
            <w:r>
              <w:rPr>
                <w:rFonts w:eastAsia="Cordia New" w:cs="TH SarabunIT๙" w:ascii="TH SarabunIT๙" w:hAnsi="TH SarabunIT๙"/>
                <w:sz w:val="28"/>
              </w:rPr>
              <w:t>2563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,2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เขต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ดิม ถึงคลองดี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,6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ถนนลูกรัง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ลี่ยนปีงบประมาณ ไปปี </w:t>
            </w:r>
            <w:r>
              <w:rPr>
                <w:rFonts w:eastAsia="Cordia New" w:cs="TH SarabunIT๙" w:ascii="TH SarabunIT๙" w:hAnsi="TH SarabunIT๙"/>
                <w:sz w:val="28"/>
              </w:rPr>
              <w:t>2562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เขต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ถึงคลองถ่ายน้ำ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ี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ลี่ยนงบประมาณ ในปี </w:t>
            </w:r>
            <w:r>
              <w:rPr>
                <w:rFonts w:eastAsia="Cordia New" w:cs="TH SarabunIT๙" w:ascii="TH SarabunIT๙" w:hAnsi="TH SarabunIT๙"/>
                <w:sz w:val="28"/>
              </w:rPr>
              <w:t>63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ศาลา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บ้านนายสมโภชน์ สาระเห็ด งบประมาณ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6,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         นายประจักษ์ สาระเห็ด ถึงบ้าน นางจำเริญ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4,000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04,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 จากบ้านน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ุเทพ นกน้อย ถึงบ้านนายบุญมา  บุญภู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,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3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สะอิ้ง ชะเอม โอฐ ถึงป้อมตำรวจตาลกง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5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ายสุรศักดิ์ สวนสวรรค์ ถึงไร่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ายสมนึก โชคลา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,4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5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ายประเสริฐ เขียมทรัพย์ ถึงบ้านนายบุญชู อรช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6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ยายถนน แบบหูช้าง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.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ริเวณซอย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้านนาขึงหน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ะพานที่ได้มาตรฐาน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(1,02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ศาลาชมรมผู้สูงอายุ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่อคอนกรีตเดิม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(816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อนงค์  อ่อนละมูล ไป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ถึงตลาดน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8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 บ้านนางกัลยา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ียวแก้ว ถึงไร่ นายสอน อ้อยจี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ลานคอนกรีตเอนกประสงค์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ได้ใช้ประโยชน์ร่วมก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ารางเมตร  บริเวณศาลาพ่อทับพ่อทิม</w:t>
            </w:r>
          </w:p>
          <w:p>
            <w:pPr>
              <w:pStyle w:val="Normal"/>
              <w:spacing w:before="0" w:after="0"/>
              <w:ind w:left="0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ลานเอนกประสงค์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ใช้ประโยชน์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าย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 ( 120,000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งวันเพ็ญ ถึงบ้านนายชวน  มีมงคล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(122,4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อรุณ  มีคง ถึงไร่นางมานิตย์ คุ้มรอด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(61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ถนนชลประทานสาย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ไร่นายสั่น มีมงคล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.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(63,000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ยประจวบ ถึง บ้านนางวน ฤกษ์รอ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9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ถนน ลูกรัง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1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ะยะทาง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 จาก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้านนางส้มโอ ธรรมเนียมไทย 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ไร่นายบัว บัวงา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สะพาน และซ่อมแซมสะพานในตำบลมาบปลาเค้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ามสภาพพื้นที่ที่เกิด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พิ่มงบประมาณในปี </w:t>
            </w:r>
            <w:r>
              <w:rPr>
                <w:rFonts w:eastAsia="Cordia New" w:cs="TH SarabunIT๙" w:ascii="TH SarabunIT๙" w:hAnsi="TH SarabunIT๙"/>
                <w:sz w:val="28"/>
              </w:rPr>
              <w:t>62-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สะพา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ซ่อมแซมถนนในตำบลมาบปลาเค้ากรณีที่เกิดภัยพิบัต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ามสภาพพื้น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พิ่มงบประมาณในปี </w:t>
            </w:r>
            <w:r>
              <w:rPr>
                <w:rFonts w:eastAsia="Cordia New" w:cs="TH SarabunIT๙" w:ascii="TH SarabunIT๙" w:hAnsi="TH SarabunIT๙"/>
                <w:sz w:val="28"/>
              </w:rPr>
              <w:t>62-6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4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ลี่ยนแปลงงบประมาณ บางส่วน ปี </w:t>
            </w:r>
            <w:r>
              <w:rPr>
                <w:rFonts w:eastAsia="Cordia New" w:cs="TH SarabunIT๙" w:ascii="TH SarabunIT๙" w:hAnsi="TH SarabunIT๙"/>
                <w:sz w:val="28"/>
              </w:rPr>
              <w:t>62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ายระยะ ยาวรวม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,000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่งเป็น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งทิพย์ บัวงาม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ไร่นางเทือน บุญคงบ้าน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ไร่นายสุรเชษฐ์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หลืองอร่าม ถึง นานนายสุเชาว์ พูลน่วม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ไร่นายสุเชาว์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ูลน่วม ถึงนานายคงศักดิ์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ูพลาย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นายผ่อน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ุญมา ถึงนานาย ทองเปลว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กตุวิสุทธิ์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2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ูปตัวยู  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ไร่นายธวัช เอี่ยมสะอาด 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ถึงไร่นางผิว เดช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6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4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 จากบ้านนายคมสัน อ่วมเทศ ถึงสามแยกคอกหมูนายสุ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7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่อน จากนานายอเนก เฉียบแหลม ถึงนานางทรัพย์ หนูพล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8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ร้อมบ่อพัก และขยายถนนเป็นระยะท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 จากไร่นายเยี่ยม แย้มน้อย  ถึงบ้านนางบุญเลี่ยม คำเพ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9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ลี่ยนปีงบประมาณ ไปปี </w:t>
            </w:r>
            <w:r>
              <w:rPr>
                <w:rFonts w:eastAsia="Cordia New" w:cs="TH SarabunIT๙" w:ascii="TH SarabunIT๙" w:hAnsi="TH SarabunIT๙"/>
                <w:sz w:val="28"/>
              </w:rPr>
              <w:t>25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65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 จากนานางนิยม ราชสิงโห  ถึงนานายชาติชาย เพ็งพิน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65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จากนางนางวิไล คำเนตร ถึงคลอง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ี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ุดลอกเหมืองระบายน้ำ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8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ลึ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ปิ่น เอี่ยมสะอาด ถึงบ้านนานาย บุญธรรม สว่างอารม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ลี่ยนปีงบประมาณ ไปปี </w:t>
            </w:r>
            <w:r>
              <w:rPr>
                <w:rFonts w:eastAsia="Cordia New" w:cs="TH SarabunIT๙" w:ascii="TH SarabunIT๙" w:hAnsi="TH SarabunIT๙"/>
                <w:sz w:val="28"/>
              </w:rPr>
              <w:t>25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8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นายพิเชษฐ์ อรชร ถึงบ้านนายจรัญ เนียมศร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2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ท่อลอดเหลี่ยม      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ท่อลอด บริเวณคลองชลประทาน สาย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ยกขวา </w:t>
            </w:r>
            <w:r>
              <w:rPr>
                <w:rFonts w:eastAsia="Cordia New"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ลองดิ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3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ิดตั้งไฟรายทาง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ะยะท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งฉลวย  ทับทิม   ถึงบ้านนายประเสริฐ  เขียมทรัพ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ไฟฟ้าทั่วถึงทั้งตำบล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อย่างน้อย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ถน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4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นานางสาวพรรณิภา แจ้งสว่าง ถึงคลองระบายน้ำดี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5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4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(8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งสาว  ส้มแป้น  เขียมทรัพย์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ับปรุงท่อระบายน้ำบริเวณบ้านนายสวง  แก้วเจริญ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(10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6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งท่อ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8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ร้อมบ่อพักและขยายถนนกว้าง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7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เหมืองส่งน้ำคอนกรีตเสริมเหล็กรูปตัวยู หมู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ลึ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7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ไร่นางสนม บุญคงบ้าน ถึงไร่นายพรม กองทรัพย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10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8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80</w:t>
            </w:r>
            <w:r>
              <w:rPr>
                <w:rFonts w:eastAsia="Cordia New" w:cs="TH SarabunIT๙" w:ascii="TH SarabunIT๙" w:hAnsi="TH SarabunIT๙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(75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งละม่อม คำโคม ถึงไร่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ายอุดม รอดพ้น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 (390,000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คลองสาย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ถึงไร่นางอัมพร อินอา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9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(65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งจตุรพร ทองมี ถึงไร่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ายอิน อินพรม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(1,30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งจตุรพร ทองมี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ึงคลองดี </w:t>
            </w:r>
            <w:r>
              <w:rPr>
                <w:rFonts w:eastAsia="Cordia New" w:cs="TH SarabunIT๙" w:ascii="TH SarabunIT๙" w:hAnsi="TH SarabunIT๙"/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7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0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ยายเขตไฟฟ้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มู่ที่ 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มีไฟฟ้าใช้ทั่วถึ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ะยะทาง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าลาหลัง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ถึงบ้านนายเบา อินพรม</w:t>
            </w:r>
            <w:r>
              <w:rPr>
                <w:rFonts w:eastAsia="Cordia New" w:cs="TH SarabunIT๙" w:ascii="TH SarabunIT๙" w:hAnsi="TH SarabunIT๙"/>
                <w:sz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บไฟฟ้าที่ได้มาตรฐาน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ไฟฟ้าใช้ทั่วถ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ท่อลอดแบบเหลี่ยม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ลี่ยนแปลงงบประมาณในปี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56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ท่อลอด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ุดบริเวณคลองดี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1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>1.20</w:t>
            </w:r>
            <w:r>
              <w:rPr>
                <w:rFonts w:eastAsia="Cordia New" w:cs="TH SarabunIT๙" w:ascii="TH SarabunIT๙" w:hAnsi="TH SarabunIT๙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.2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่งตรงข้าม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>1.20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x1.2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าว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ลอดที่ได้มาตรฐา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2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ซ่อมแซมและติดตั้งไฟรายทางในตำบลมาบปลาเค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ั้งตำบ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พิ่มเติมงบประมาณ </w:t>
            </w:r>
            <w:r>
              <w:rPr>
                <w:rFonts w:eastAsia="Cordia New" w:cs="TH SarabunIT๙" w:ascii="TH SarabunIT๙" w:hAnsi="TH SarabunIT๙"/>
                <w:sz w:val="28"/>
              </w:rPr>
              <w:t>2562-2564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0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ไฟฟ้าทั่วถึงทั้งตำบล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อย่างน้อย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ถน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3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ับปรุงระบบประปาในตำบลมาบปลาเค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       มีน้ำใช้อย่างพอเพี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ดยการติดตั้งปั๊มน้ำ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ปลี่ยนทราย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ปลี่ยนกรวดกรองน้ำ และ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  <w:r>
              <w:rPr>
                <w:rFonts w:eastAsia="Cordia New"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ระบบประปาที่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น้ำใช้อย่าง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4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และปรับปรุงเหมืองระบายน้ำและระบบระบายน้ำในตำบลมาบปลาเค้า กรณีเกิดอุทก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มี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้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ช้ทั่วถึ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ามสภาพพื้น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เติมงบประมาณ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ชาชนมีน้ำใช้อย่างทั่วถึง 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ม่ประสบปัญหาขาดแคลนน้ำ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5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ุดลอกและกำจัดวัชพืช       ในตำบลมาบปลาเค้าในกรณี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เกิดปัญหาภัยแล้ง และอุทก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ามสภาพพื้นที่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พิ่มเติม งบประมาณ </w:t>
            </w:r>
            <w:r>
              <w:rPr>
                <w:rFonts w:eastAsia="Cordia New"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ระบายน้ำดีขึ้น 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ม่ประสบปัญหาน้ำท่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6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จัดซื้อที่ดินสาธารณประโยชน์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      ได้ใช้ประโยชน์ร่วมก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ัดซื้อที่ดินเพื่อใช้เป็นที่สาธารณะประโยชน์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ร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งาน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บริเวณใกล้เคียง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เพิ่มเติมเติมแผน อี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ื่องจากไม่เพียงในการดำเนินการ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,3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ที่ดินเพื่อใช้เป็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าธารณะประโยชน์น่วมกันสามารถสร้างสิ่งปลูกสร้างได้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ใช้ที่สาธารณประโยชน์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7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ปรับปรุงสภาพ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ูมิทัศน์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พิ่มเติมงบประมาณ ปี </w:t>
            </w:r>
            <w:r>
              <w:rPr>
                <w:rFonts w:eastAsia="Cordia New" w:cs="TH SarabunIT๙" w:ascii="TH SarabunIT๙" w:hAnsi="TH SarabunIT๙"/>
                <w:sz w:val="28"/>
              </w:rPr>
              <w:t>2562 -25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เป็นการดูแลที่สาธารณประโยช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าธารณประโยชน์ตำบล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าบปลาเค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00,000</w:t>
            </w:r>
          </w:p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00,000</w:t>
            </w:r>
          </w:p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สาธารณะมีการดูแลครบ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ใช้ที่สาธารณประโยชน์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8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ออกเอกสารสิทธิ์ที่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เป็นการดูแลที่สาธารณประโยช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ออกเอกสารสิทธิ์ที่ดิน น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ดิน มีหนังสือ นสล</w:t>
            </w:r>
            <w:r>
              <w:rPr>
                <w:rFonts w:eastAsia="Cordia New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ใช้ที่สาธารณประโยชน์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9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ับปรุงศาลากลางบ้าน     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      ได้ใช้ประโยชน์ร่วมก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ดยการก่อสร้างห้องน้ำ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ศาลาที่บริการประชาช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ใช้ประโยชน์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ับปรุงศาลาผู้สูงอายุ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       ได้ใช้ประโยชน์ร่วมก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ดยการติดตั้งฝ้าเพดาน และก่อสร้างห้องคร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ศาลาที่บริการประชาช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ใช้ประโยชน์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ับปรุงศาลากลางบ้าน       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      ได้ใช้ประโยชน์ร่วมก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ดยการปรับปรุงตาม สภาพพื้นที่ ศาลาหลวงพ่อจุ้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ศาลาที่บริการประชาช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ใช้ประโยชน์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2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ับปรุงศาลาและซ่อมแซมศาลาในตำบลมาบปลาเค้า ในกรณีมีเหตุฉุกเฉิ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เติมงบประมาณในแต่ละปี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      ได้ใช้ประโยชน์ร่วมก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ามสภาพ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ศาลาทั้งหมดมีสภาพ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ใช้ประโยชน์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3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่อเติมศาลาไทยเวียง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      ได้ใช้ประโยชน์ร่วมกัน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ามสภาพ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ศาลาที่ได้มาตรฐาน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ใช้ประโยชน์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108" w:hanging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การเพิ่มแผน ครั้ง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4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สะพานข้ามคลองด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าหนองเสือ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สะพา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5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9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 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ไร่นายพลอย เหลืองอร่าม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ถึงคลองซ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6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ฝังท่อพร้อมขยายถนน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ฝังท่อขนาด </w:t>
            </w:r>
            <w:r>
              <w:rPr>
                <w:rFonts w:ascii="Wingdings 2" w:hAnsi="Wingdings 2" w:eastAsia="Wingdings 2" w:cs="Wingdings 2"/>
                <w:color w:val="FF0000"/>
                <w:sz w:val="24"/>
                <w:sz w:val="24"/>
                <w:szCs w:val="24"/>
              </w:rPr>
              <w:t>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พร้อมบ่อพักทุกระยะ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บ้านนางทิพย์ บัวงาม ถึงไร่นางเทื้อน บุญคง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7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ฝังท่อพร้อมบ่อพัก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ฝังท่อขนาด </w:t>
            </w:r>
            <w:r>
              <w:rPr>
                <w:rFonts w:ascii="Wingdings 2" w:hAnsi="Wingdings 2" w:eastAsia="Wingdings 2" w:cs="Wingdings 2"/>
                <w:color w:val="FF0000"/>
                <w:sz w:val="24"/>
                <w:sz w:val="24"/>
                <w:szCs w:val="24"/>
              </w:rPr>
              <w:t>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พร้อมบ่อพักทุกระยะ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บ้านนายโกมล มาลากรรณ์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ถึงบ้านนางสาวสมใจ หนูพล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8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ปรับปรุงถนนลูกรัง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8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สะพาน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ถึงบ้านนายปรีชา คำศิลป์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5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บ้านนางสาวสมใจ หนูพลาย ถึงสะพานด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9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2,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3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ไร่นายสมยศ เหลืองอร่าม ถึงถนนลาดยาง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2,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9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ซ่อมแซม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5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0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บ้านนายสง่า เพิ่มพงษ์พิพัฒน์ ถึงบ้านนายนที หนูพล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0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ปรับปรุงศาลาศาลหลวงพ่อทองคำ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ให้ประชาชน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ได้ใช้ประโยชน์ร่วมกัน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ขยายโครงหลังคาด้านหน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ศาลา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ได้ใช้ประโยชน์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ซ่อมแซมถนนแอสฟัสติก    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3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0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สะพาน 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หน้าบ้านนางผิว ดอกนางแย้ม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ถึงบ้านนายหยิบ บุญเก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8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2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เหมืองตัวยู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ฝังท่อ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eastAsia="Wingdings 2" w:cs="Wingdings 2" w:ascii="Wingdings 2" w:hAnsi="Wingdings 2"/>
                <w:color w:val="FF0000"/>
                <w:szCs w:val="22"/>
              </w:rPr>
              <w:t>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0.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ุด 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ท่อ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บ้านนางผิว ดอกนางแย้ม ถึงบ้านป้าจี้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3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ปรับปรุงถนนลูกรัง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หนา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ฉลี่ย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ที่ดินน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พงษ์ธร หนูพลาย ถึงคลองด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4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ไร่นายสมยศ       หนูพลาย ถึงไร่นายใบ เกตุนค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5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ถนนคอนกรีตเสริมเหล็ก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บ้านนายคมสัน อ่วมเทศ ถึงบ้านนายบุญเติม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ขียวข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6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เหมืองตัวยู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นานายโปร่ง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ถึงนานายอเนก เฉียบแหลม งบประมาณ 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80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นานายเวียน   พูลสวัสดิ์ ถึงคลองระบายน้ำด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60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3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คลองชลประทาน ถึงไร่นายนรสิงห์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ัวงาม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80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4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5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คลองด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ถึงคลองด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1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10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7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ลงลูกรัง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5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บ้านนายเลื่อน ทองจันทร์ ถึงนานายสำเนียง คุ้มรอ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8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เหมืองตัวยู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นานายสนั่น บุญมา ถึงนานายขิน นิลประเสริ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9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บ้านนางเนี้ยม สังข์ฤทธิ์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ถึงบ้านนายสุเทพ นก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0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เหมือง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ตัวยู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ไร่นางสายสุณี อยู่คง ถึงไร่นางพเยาว์ พุทธาส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ปรับปรุงถนนลูกรัง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บ้านนายสุเทพ นกน้อย ถึงบ้านนางเนี้ยม สังฤทธ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2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9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บ้านนายสุธา ชมะวรรณ์ ถึงบ้านนางเจริญ  แหยมพันธุ์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800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บ้านนายสมศักดิ์ เมืองถาวร ถึงบ้านนางมาลี มีคง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750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3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ุดลอกเหมืองน้ำ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น้ำเพื่อการเกษตร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มตร ตลอดหมู่บ้านหนองหินถ่ว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4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เหมืองตัวยู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  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บ้านนายพวง  อรชร ถึงบ้านนายสุธา ทองม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5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ปรับปรุงถนนลูกรัง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ไร่นายยิ่ง สุริโย ถึงไร่นางจตุพร ทองมี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7,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บ้านนายปัญญา บุญแก้ว ถึงไร่นายสุธา ทองมี 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2,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บาท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6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ถนน คสล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             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บ้านนายปัญหา  บุญแก้ว ถึงไร่นางประหยัด ไร่หินถ่ว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7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ถนน คสล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             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ไร่นายประเสริฐ  เขียมทรัพย์ ถึงไร่นายบุญชู อรช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8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โครงการก่อสร้างสะพาน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้ามคลองชลประทานสาย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   ที่สะดวก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ะพา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ข้ามคลอ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ง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ชลประทานสาย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สะพานที่ได้มาตรฐาน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9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เหมืองตัวยู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นานางจำลอง เชิดโฉม ถึงนานายสุชาติ นาคน้อย 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00,000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นานางสาว พรรทิภา แจ้งสว่าง ถึงคลองด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700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3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บ้านนางสาว   ส้มแป้น เขียมทรัพย์ ถึงนา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นายเลิศ มั่งมี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20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4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0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ไร่นายย้อม ชวนสำราญ ถึงไร่นายสายัณห์ อ่อนละ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ท่อระบายน้ำ พร้อมบ่อพัก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ฝังท่อ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นิ้ว โดยขุดวางท่อ 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3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ท่อน พร้อมบ่อพัก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่อ จากไร่นายอนงค์ อ่อนละมูล หรือ จากบ้านนายประเทือง คุ้มรอด ถึงบ้าน  น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ำนวย อ่อนละ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2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ปรับปรุงระบบส่งน้ำประปา  ทั้งระบบ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ใช้น้ำบริโภคและอุปโภ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วางท่อเมนใหม่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ระบบส่งน้ำประปาที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น้ำบริโภคและอุปโภคอย่าง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3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ไร่นายสุชาติ สุขทน ถึงไร่นายบุญ ลือฤทธิ์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00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  <w:u w:val="single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บ้านนายชื่น เสาวดีย์ ถึงคลองด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8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75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มีถนนที่ได้มาตรฐานจำนวน 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4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ดาดเหมืองคอนกรีต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ปากเหมือง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้นเหมือง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ลึก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.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บ้านนายทาน   พาลีบุตร ถึงนานางรัตน์ เมืองถาว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5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ลึก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4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สินค้าการเกษต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าหารมีคุณภาพและปลอดภัย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การพัฒนาด้านการส่งเสริมคุณภาพชีวิต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สร้างความเข้มแข็งของสังค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422"/>
        <w:gridCol w:w="2552"/>
        <w:gridCol w:w="1417"/>
        <w:gridCol w:w="1276"/>
        <w:gridCol w:w="1418"/>
        <w:gridCol w:w="1417"/>
        <w:gridCol w:w="1418"/>
        <w:gridCol w:w="1417"/>
        <w:gridCol w:w="99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34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78" w:right="-10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150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ตำบล</w:t>
            </w:r>
          </w:p>
          <w:p>
            <w:pPr>
              <w:pStyle w:val="Normal"/>
              <w:spacing w:before="0" w:after="0"/>
              <w:ind w:left="-78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าบปลาเค้า ตามแนวทางเศรษฐกิจพอเพีย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ส่งเสริมให้ประชาชนมีราย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กลุ่มอาชีพต่าง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รายได้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กษตร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ตั้งกลุ่มหรือกองทุนเพื่อสนับสนุนอาชี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ส่งเสริมให้ประชาชนมีราย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การจัดตั้งกลุ่มอาชีพกลุ่มสหก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ลุ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รายได้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กษตร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โรงสีชุมชน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ส่งเสริมให้ประชาชนมีราย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โรงสีชุมชน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,0</w:t>
            </w:r>
            <w:r>
              <w:rPr>
                <w:rFonts w:eastAsia="Cordia New" w:cs="TH SarabunIT๙" w:ascii="TH SarabunIT๙" w:hAnsi="TH SarabunIT๙"/>
                <w:sz w:val="28"/>
              </w:rPr>
              <w:t>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รายได้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กษตร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ยุทธศาสตร์การพัฒนาด้านการส่งเสริมคุณภาพชีวิ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ind w:left="36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113" w:right="113" w:firstLine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160"/>
        <w:gridCol w:w="1440"/>
        <w:gridCol w:w="1305"/>
        <w:gridCol w:w="1276"/>
        <w:gridCol w:w="1276"/>
        <w:gridCol w:w="1276"/>
        <w:gridCol w:w="1707"/>
        <w:gridCol w:w="127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วัสดิการเบี้ยยังชีพผู้สูงอายุ</w:t>
            </w:r>
          </w:p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คนพิการและผู้ด้อยโอกาส </w:t>
            </w:r>
          </w:p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- 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ช่วยเหลือดูแลให้ดำรงชีวิตอยู่ในชุมชนได้เท่าเทียมผู้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ผู้สูงอายุคนพิการและผู้ด้อยโอกา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7,0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ด้อยโอกาสมีความเป็นอยู่ที่ดีขึ้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วัสดิการ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งานสงเคราะห์ผู้ประสบภ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ช่วยเหลือผู้ประสบภัยต่างๆ</w:t>
            </w:r>
          </w:p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ผู้ประสบภัยต่าง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ประสบภัยมีความเป็นอยู่ที่ดีขึ้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วัสดิการ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ให้การสงเคราะห์ผู้ยากไร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มีความเป็นอยู่ที่ดีขึ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ในเรื่องของที่อยู่อาศัย อาชีพ และอื่น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่วยเหลือผู้ยากไร้ 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ี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ผู้ยากไร้มีอาชีพ</w:t>
            </w:r>
          </w:p>
          <w:p>
            <w:pPr>
              <w:pStyle w:val="Normal"/>
              <w:spacing w:before="0" w:after="0"/>
              <w:ind w:left="-108" w:right="-10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รายได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วัสดิการ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การรับส่งผู้ป่วยยากไร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มีความเป็นอยู่ที่ดีขึ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ผู้ป่วย ด้อยโอกาส ที่ยากไร้ ได้รับการดูแลทั่วถึ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ับส่งผู้ป่วยยากไร้ ในตำบลทุกคน ตลอ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ั่วโม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ยากไร้ได้รับการรักษาอย่างถูกต้อ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้องกั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งานดูแลผู้สูงอายุผู้ด้อยโอกา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สามารถดูแลตนเอง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ผู้สูงอายุในตำบล ผู้ด้อยโอกา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สูงอายุ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ด้อยโอกาส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สูงอายุ ผู้ด้อยโอกาส</w:t>
            </w:r>
          </w:p>
          <w:p>
            <w:pPr>
              <w:pStyle w:val="Normal"/>
              <w:spacing w:before="0" w:after="0"/>
              <w:ind w:left="-108" w:right="-10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เป็นอยู่ที่ดีขึ้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วัสดิการ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36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113" w:right="113" w:firstLine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ind w:left="113" w:right="113" w:firstLine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160"/>
        <w:gridCol w:w="1328"/>
        <w:gridCol w:w="1282"/>
        <w:gridCol w:w="1260"/>
        <w:gridCol w:w="1170"/>
        <w:gridCol w:w="1440"/>
        <w:gridCol w:w="1654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right="-8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99" w:right="-8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นับสนุนโครงการเพื่อเด็ก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br/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ละเยาว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พัฒนาเด็กและเยาว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ัดโครงการต่างๆ เพื่อเด็กและเยาวชน เช่น งานวันเด็ก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าราวานเสริมสร้างเด็ก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,    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่ายวิถีพุทธ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ด็กและเยาวชน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่ายพุทธบุตร และอื่น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10,000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135" w:right="-5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ปี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ยาวชนมีศักยภาพเป็นตัวแทนชุมชน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โครงการสนับสนุนเงินรางวัลสำหรับเด็กและเยาวชนในเรื่องทุนการศึกษาและส่งเสริมเด็กได้เรียนสูง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เพื่อให้เด็กและเยาวชนใน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- 11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ได้รับเงินรางวัลได้เรียนสูงขึ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ด็กและเยาวชนของตำบ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135" w:right="-5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ี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ด็กเยาวชนได้มีโอกาสเรียนสู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ัดตั้งและปรับปรุงศูนย์พัฒนาเด็กเล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พัฒนา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ศูนย์พัฒนาเด็กเล็ก ที่ได้มาตรฐานพร้อมวัสดุอุปกรณ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135" w:right="-5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ูนย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ด็กได้รับ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ร้างสนามเด็กเล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เพิ่มพัฒนาการของ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นามเด็กเล่นพร้อมอุปกรณ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135" w:right="-5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ห่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ด็กๆได้รับการดูแลสุข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นันทนาการ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ัดทำห้องแห่งการเรียนรู้และศูนย์เรียนรู้ตำบ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ริมการเรียนของ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ร้างห้องแห่งการเรียนรู้พร้อมอุปกรณ์ เช่น คอมพิวเตอร์ อินเตอร์เน็ต สื่อต่างๆศูนย์การเรียนรู้ บุคลากร และอื่น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135" w:right="-5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ห่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รับการเรียนรู้จากศูนย์อินเตอร์เน็ต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เตรียมความพร้อมเข้าสู่อาเซ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ริมความพร้อมเข้าสู่อาเซ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จัดกิจกรรมที่เกี่ยวกับอาเซียน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อบรมที่เกี่ยวกับอาเซียน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ส่งเสริมการเรียนในเรื่องของภาษา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135" w:right="-5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ความพร้อมเข้าสู่อาเซ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ศึกษา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36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113" w:right="113" w:firstLine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160"/>
        <w:gridCol w:w="1328"/>
        <w:gridCol w:w="1282"/>
        <w:gridCol w:w="1269"/>
        <w:gridCol w:w="1276"/>
        <w:gridCol w:w="1418"/>
        <w:gridCol w:w="1561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4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ind w:left="0" w:right="-59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-4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56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56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ให้ความรู้ในด้านอาหารและโภชน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มีความรู้ในเรื่องของอาหาร โภชนาการสมวัย</w:t>
            </w:r>
          </w:p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จัดอบรมผู้ประกอบการ อบรมผู้ดูแลเด็ก และอื่น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56" w:right="-48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56" w:right="-48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6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  <w:p>
            <w:pPr>
              <w:pStyle w:val="Normal"/>
              <w:spacing w:before="0" w:after="0"/>
              <w:ind w:left="-114" w:right="-46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0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ด็กมีสุขภาพ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ส่งเสริมการดูแลสุขภาพอนาม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ริมให้เด็กมีสุขภาพที่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นักเรีย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โรงเรียน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          ศูนย์พัฒนาเด็กเล็ก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ศูนย์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56" w:right="-48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6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0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ด็กมีสุขภาพ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ศึกษ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งานป้องกันโรคติดต่อต่างๆ</w:t>
            </w:r>
          </w:p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ุขภาพของคนใน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09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ประชาชน 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 - 11</w:t>
            </w:r>
          </w:p>
          <w:p>
            <w:pPr>
              <w:pStyle w:val="Normal"/>
              <w:spacing w:before="0" w:after="0"/>
              <w:ind w:left="-28" w:right="-10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เช่น โรคไข้เลือดออก </w:t>
            </w:r>
          </w:p>
          <w:p>
            <w:pPr>
              <w:pStyle w:val="Normal"/>
              <w:spacing w:before="0" w:after="0"/>
              <w:ind w:left="-28" w:right="-10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color w:val="FF0000"/>
                <w:sz w:val="28"/>
                <w:sz w:val="28"/>
              </w:rPr>
              <w:t>โรคเอดส์  โรคระบาดอื่นๆ</w:t>
            </w:r>
          </w:p>
          <w:p>
            <w:pPr>
              <w:pStyle w:val="Normal"/>
              <w:spacing w:before="0" w:after="0"/>
              <w:ind w:left="-28" w:right="-10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color w:val="FF0000"/>
                <w:sz w:val="28"/>
                <w:sz w:val="28"/>
              </w:rPr>
              <w:t>การขอรับสนับสนุนโครงการป้องกันโรคไข้เลือด จาก สปสช</w:t>
            </w:r>
            <w:r>
              <w:rPr>
                <w:rFonts w:eastAsia="Cordia New" w:cs="TH SarabunIT๙" w:ascii="TH SarabunIT๙" w:hAnsi="TH SarabunIT๙"/>
                <w:smallCaps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color w:val="FF0000"/>
                <w:sz w:val="28"/>
                <w:sz w:val="28"/>
              </w:rPr>
              <w:t>หรือหน่วยงานอื่น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2" w:leader="none"/>
              </w:tabs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0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มีสุขภาพ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ยุทธศาสตร์พัฒนาด้านการส่งเสริมการศึกษาและพัฒนาคุณภาพชีวิต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ยุทธศาสตร์พัฒนาด้านการส่งเสริมการศึกษาและพัฒนาคุณภาพชีวิต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การศาสนาและวัฒนธรรมและนันทนา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160"/>
        <w:gridCol w:w="1328"/>
        <w:gridCol w:w="1282"/>
        <w:gridCol w:w="1269"/>
        <w:gridCol w:w="1276"/>
        <w:gridCol w:w="1415"/>
        <w:gridCol w:w="1564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22" w:right="-1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0" w:right="-10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ลานสนามออกกำลังกาย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ผู้เข้าร่วมกิจกรรมมีสุขภาพแข็งแ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ร้างสนามกีฬา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ารางวา พร้อมเครื่องออกกำลังกาย</w:t>
            </w:r>
          </w:p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7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ห่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และกลุ่มเป้าหมายมีสุขภาพ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ลานสนามออกกำลังกาย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ผู้เข้าร่วมกิจกรรมมีสุขภาพแข็งแ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ลานกีฬา และเครื่องออกกำลังกา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7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ห่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และกลุ่มเป้าหมายมีสุขภาพ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ส่งเสริมการออกกำลังก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ผู้เข้าร่วมกิจกรรมมีสุขภาพแข็งแ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เสริมการแข่งขันกีฬา</w:t>
            </w:r>
          </w:p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เสริมกิจกรรมต่างๆ</w:t>
            </w:r>
          </w:p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ร้างสนามกีฬา การสร้างสวนสุขภาพ การจัดซื้อเครื่องออกกำลังกาย</w:t>
            </w:r>
          </w:p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7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และกลุ่มเป้าหมายมีสุขภาพ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-105" w:hanging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เพิ่มเติมแผน ครั้ง 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ลานเอนกประสงค์พร้อมที่ออกกำลังกาย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เพื่อให้ประชาช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</w:rPr>
              <w:t>มีสุขภาพแข็งแ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ซ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พร้อมเครื่องออกกำลังกา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</w:rPr>
              <w:t>ลานเอนกประสงค์</w:t>
            </w:r>
            <w:r>
              <w:rPr>
                <w:rFonts w:ascii="TH SarabunIT๙" w:hAnsi="TH SarabunIT๙" w:cs="TH SarabunIT๙"/>
                <w:color w:val="FF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FF0000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</w:rPr>
              <w:t>ล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ชาชนมีสุขภาพ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ลานกีฬา พร้อมอุปกรณ์ออกกำลังกาย       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0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เพื่อให้ประชาช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</w:rPr>
              <w:t>มีสุขภาพแข็งแ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ลานกีฬาพร้อมอุปกรณ์ออกกำลังกา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ลานกีฬา จำนวน 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</w:rPr>
              <w:t>ล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ชาชนมีสุขภาพ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6"/>
          <w:szCs w:val="6"/>
        </w:rPr>
      </w:pPr>
      <w:r>
        <w:rPr>
          <w:rFonts w:eastAsia="Cordia New" w:cs="TH SarabunIT๙" w:ascii="TH SarabunIT๙" w:hAnsi="TH SarabunIT๙"/>
          <w:b/>
          <w:bCs/>
          <w:sz w:val="6"/>
          <w:szCs w:val="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160"/>
        <w:gridCol w:w="1328"/>
        <w:gridCol w:w="1282"/>
        <w:gridCol w:w="1269"/>
        <w:gridCol w:w="1276"/>
        <w:gridCol w:w="1415"/>
        <w:gridCol w:w="1564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แข่งขันกีฬาต้านยาเสพต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ป้องกันและแก้ไขปัญหายา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แข่งขันกีฬาต้านยาเสพติ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กลุ่มเป้าหมายไม่ยุ่งเกี่ยวกับ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บำบัดฟื้นฟูผู้ติดสารเสพต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บำบัดฟื้นฟูผู้ติดสาร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บำบัดฟื้นฟู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เสริมอาชี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กลุ่มเป้าหมายไม่ยุ่งเกี่ยวกับยาเสพติด</w:t>
            </w:r>
          </w:p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ส่งเสริมการป้องกั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ัญห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าเสพต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ป้องกันการแพร่ระบาดของยา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่ายพุทธบุตร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รมกลุ่มเสี่ยง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รณรงค์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การป้องกันยาเสพติ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  <w:r>
              <w:rPr>
                <w:rFonts w:eastAsia="Cordia New" w:cs="TH SarabunIT๙" w:ascii="TH SarabunIT๙" w:hAnsi="TH SarabunIT๙"/>
                <w:sz w:val="28"/>
              </w:rPr>
              <w:t>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กลุ่มเป้าหมายไม่ยุ่งเกี่ยวกับยาเสพต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ิ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เฝ้าระ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เฝ้าระวังพื้นที่เสี่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ตั้งด่าน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ตรวจพื้นที่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ตั้งจุดบริกา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  <w:r>
              <w:rPr>
                <w:rFonts w:eastAsia="Cordia New" w:cs="TH SarabunIT๙" w:ascii="TH SarabunIT๙" w:hAnsi="TH SarabunIT๙"/>
                <w:sz w:val="28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ความปลอดภัยจากยาเสพติดและการคมนา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ในเขตจังหวัดเพชรบุรียุทธศาสตร์การพัฒนาด้านการจัดระเบียบชุมชน สังคม และการรักษาความสงบเรียบร้อย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ind w:left="36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0"/>
        <w:ind w:left="113" w:right="113" w:firstLine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การรักษาความสงบเรียบร้อ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6"/>
          <w:szCs w:val="6"/>
        </w:rPr>
      </w:pPr>
      <w:r>
        <w:rPr>
          <w:rFonts w:eastAsia="Cordia New" w:cs="TH SarabunIT๙" w:ascii="TH SarabunIT๙" w:hAnsi="TH SarabunIT๙"/>
          <w:b/>
          <w:bCs/>
          <w:sz w:val="6"/>
          <w:szCs w:val="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160"/>
        <w:gridCol w:w="1440"/>
        <w:gridCol w:w="1305"/>
        <w:gridCol w:w="1276"/>
        <w:gridCol w:w="1276"/>
        <w:gridCol w:w="1417"/>
        <w:gridCol w:w="1560"/>
        <w:gridCol w:w="1275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22" w:right="-1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-10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-10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1020" w:leader="none"/>
              </w:tabs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1020" w:leader="none"/>
              </w:tabs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8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0" w:right="-8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ิจกรรม อปพร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ร้างความ</w:t>
            </w:r>
          </w:p>
          <w:p>
            <w:pPr>
              <w:pStyle w:val="Normal"/>
              <w:spacing w:before="0" w:after="0"/>
              <w:ind w:left="-77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ข้มแข็งให้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วัสดุและอุปกรณ์ต่างๆ</w:t>
            </w:r>
          </w:p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ช่น การอบรม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บี้ยเลี้ยง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,  </w:t>
            </w:r>
          </w:p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ฝึกทบท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0"/>
              <w:ind w:left="-114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รับการดูแลความ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้องกัน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งานกู้ภัย กู้ชีพ</w:t>
            </w:r>
          </w:p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ช่วยเหลือดูแลผู้ประสบ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นับสนุน บุคลากร วัสดุ  อุปกรณ์ งบประมาณ</w:t>
            </w:r>
          </w:p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การเฝ้าระวังประจำศูนย์ </w:t>
            </w:r>
          </w:p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ปพร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0"/>
              <w:ind w:left="-114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รับการดูแลความ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้องกัน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ป้องกันและบรรเทา</w:t>
            </w:r>
          </w:p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สาธารณภัย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ประชาชนปลอด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ัดหาวัสดุอุปกรณ์ในการบรรเทาและป้องกันสาธารณภัย เช่น  เครื่องจักรกลขนาดใหญ่ รถยนต์กู้ชีพ อุปกรณ์ช่วยชีวิต และอื่น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0"/>
              <w:ind w:left="-114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ด้มีการจัดซื้อ</w:t>
            </w:r>
          </w:p>
          <w:p>
            <w:pPr>
              <w:pStyle w:val="Normal"/>
              <w:spacing w:before="0" w:after="0"/>
              <w:ind w:left="-108" w:right="-11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อุปกรณ์ ปี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รับการดูแลความ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้องกัน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การป้องกันและบรรเทาสาธารณภ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ประชาชนปลอด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นับสนุนหน่วยงานอื่น และดำเนินการช่วยเหลือผู้ประสบภ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0"/>
              <w:ind w:left="-114" w:right="34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รับการดูแลความ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้องกัน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สนับสนุ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น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แพทย์</w:t>
            </w:r>
          </w:p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ฉุกเฉ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ประชาชนได้รับบริการทางการแพทย์ทั่วถึ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แพทย์แผนไทย</w:t>
            </w:r>
          </w:p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พทย์ทางเลือกอื่น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0"/>
              <w:ind w:left="-114" w:right="34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รับการดูแลความ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้องกัน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ติดกล้องวงจรปิด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ในตำบล   </w:t>
            </w:r>
          </w:p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าบปลาเค้า</w:t>
            </w:r>
          </w:p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เพิ่มงบประมาณ ปี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62-6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ความปลอด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ตามความ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5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color w:val="FF0000"/>
                <w:sz w:val="28"/>
              </w:rPr>
              <w:t>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0"/>
              <w:ind w:left="-114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color w:val="FF0000"/>
                <w:sz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ิดตั้งกล้องวงจรปิด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ห้ครอบคลุมใน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รับการดูแลความ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้องกันฯ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ASEAN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แหล่งศึกษาดูงาน ประชุมสัมมนาสำคัญระดับประเท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   ยุทธศาสตร์การพัฒนาด้านการวางแผน การส่งเสริมการลงทุน พาณิชยกรรม เศรษฐกิจพอเพียง และการท่องเที่ยว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 การส่งเสริมการลงทุน พาณิชยกรรม เศรษฐกิจพอเพียง และการท่องเที่ยว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60"/>
        <w:gridCol w:w="1710"/>
        <w:gridCol w:w="2160"/>
        <w:gridCol w:w="1332"/>
        <w:gridCol w:w="1278"/>
        <w:gridCol w:w="1273"/>
        <w:gridCol w:w="1276"/>
        <w:gridCol w:w="1418"/>
        <w:gridCol w:w="1559"/>
        <w:gridCol w:w="1418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spacing w:before="0" w:after="0"/>
              <w:ind w:left="-52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spacing w:before="0" w:after="0"/>
              <w:ind w:left="-52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74" w:right="-10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7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10" w:right="-7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8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0" w:right="-8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การค้าขายใน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ได้ลงทุนค้าข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64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นับสนุนการจัดตั้งตลาดนัดในที่ดินสาธารณประโยชน์</w:t>
            </w:r>
          </w:p>
          <w:p>
            <w:pPr>
              <w:pStyle w:val="Normal"/>
              <w:spacing w:before="0" w:after="0"/>
              <w:ind w:left="-28" w:right="-164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spacing w:before="0" w:after="0"/>
              <w:ind w:left="-5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รายได้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อบรมผู้ประกอบ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ผู้ประกอบได้รับรู้กฎหมายการค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รมให้ความรู้แก่ผู้ประกอบการในการค้าขา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spacing w:before="0" w:after="0"/>
              <w:ind w:left="-5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ประกอบมีการค้าขาย</w:t>
            </w:r>
          </w:p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ถูกต้องตามกฎ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ตำบล</w:t>
            </w:r>
          </w:p>
          <w:p>
            <w:pPr>
              <w:pStyle w:val="Normal"/>
              <w:spacing w:before="0" w:after="0"/>
              <w:ind w:left="-78" w:right="-13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าบปลาเค้า ตามแนวทางเศรษฐกิจพอเพียง</w:t>
            </w:r>
          </w:p>
          <w:p>
            <w:pPr>
              <w:pStyle w:val="Normal"/>
              <w:spacing w:before="0" w:after="0"/>
              <w:ind w:left="-78" w:right="-13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ส่งเสริมให้ประชาชนมีราย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กลุ่มอาชีพต่างๆ เช่น การปลูกผักปลอดสารพิ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spacing w:before="0" w:after="0"/>
              <w:ind w:left="-5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รายได้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กษตร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นับสนุนให้มีแหล่งท่องเที่ยวในตำบ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ร้างราย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พิพิธภัณฑ์ไทยพวนตำบล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าบปลาเค้า และสร้างแหล่งเรียนรู้ในชุมชน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spacing w:before="0" w:after="0"/>
              <w:ind w:left="-5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ีรายได้และมีการถ่ายทอ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การท่องเที่ยวในชุมช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ร้างรายได้ให้ชุมชน</w:t>
            </w:r>
          </w:p>
          <w:p>
            <w:pPr>
              <w:pStyle w:val="Normal"/>
              <w:spacing w:before="0" w:after="0"/>
              <w:ind w:left="-77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ร้างสวนสุขภาพในชุมช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spacing w:before="0" w:after="0"/>
              <w:ind w:left="-52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ชาชนมี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การ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mallCaps/>
          <w:sz w:val="32"/>
          <w:szCs w:val="32"/>
        </w:rPr>
        <w:t xml:space="preserve">5.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2"/>
        <w:gridCol w:w="1710"/>
        <w:gridCol w:w="2160"/>
        <w:gridCol w:w="1328"/>
        <w:gridCol w:w="1282"/>
        <w:gridCol w:w="1269"/>
        <w:gridCol w:w="1276"/>
        <w:gridCol w:w="1505"/>
        <w:gridCol w:w="1474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ิจกรรมการอนุรักษ์สิ่งแวดล้อ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รักษาสิ่งแวดล้อมในตำบลมาบปลาเค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รักษาความสะอาดในตำบล</w:t>
            </w:r>
          </w:p>
          <w:p>
            <w:pPr>
              <w:pStyle w:val="Normal"/>
              <w:spacing w:before="0" w:after="0"/>
              <w:ind w:left="-28" w:right="-11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รักษาสิ่งแวดล้อม</w:t>
            </w:r>
          </w:p>
          <w:p>
            <w:pPr>
              <w:pStyle w:val="Normal"/>
              <w:spacing w:before="0" w:after="0"/>
              <w:ind w:left="-28" w:right="-11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ปรับปรุงสภาพภูมิทัศน์โดยรวมทั้งตำบล</w:t>
            </w:r>
          </w:p>
          <w:p>
            <w:pPr>
              <w:pStyle w:val="Normal"/>
              <w:spacing w:before="0" w:after="0"/>
              <w:ind w:left="-28" w:right="-11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ปลูกต้นไม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  <w:r>
              <w:rPr>
                <w:rFonts w:eastAsia="Cordia New" w:cs="TH SarabunIT๙" w:ascii="TH SarabunIT๙" w:hAnsi="TH SarabunIT๙"/>
                <w:sz w:val="28"/>
              </w:rPr>
              <w:t>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21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ชาชนได้รู้จักการรักษาธรรมชาติ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24"/>
          <w:szCs w:val="24"/>
        </w:rPr>
      </w:pPr>
      <w:r>
        <w:rPr>
          <w:rFonts w:eastAsia="Cordi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ASEAN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แหล่งศึกษาดูงาน ประชุมสัมมนาสำคัญระดับประเทศ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6.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2"/>
        <w:gridCol w:w="1710"/>
        <w:gridCol w:w="2160"/>
        <w:gridCol w:w="1357"/>
        <w:gridCol w:w="1253"/>
        <w:gridCol w:w="1260"/>
        <w:gridCol w:w="1260"/>
        <w:gridCol w:w="1530"/>
        <w:gridCol w:w="1474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10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137" w:right="-10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7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14" w:right="-117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99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7" w:leader="none"/>
              </w:tabs>
              <w:spacing w:before="0" w:after="0"/>
              <w:ind w:left="-78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ับปรุงพิพิธภัณฑ์</w:t>
            </w:r>
          </w:p>
          <w:p>
            <w:pPr>
              <w:pStyle w:val="Normal"/>
              <w:tabs>
                <w:tab w:val="clear" w:pos="720"/>
                <w:tab w:val="left" w:pos="1907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ทยพ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พัฒนาให้เป็นที่รู้จักของคน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ับปรุงพิพิธภัณฑ์ไทยพวน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 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ห่ง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107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spacing w:before="0" w:after="0"/>
              <w:ind w:left="-54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พัฒนาเป็นวัฒนธรรมที่รู้จักของค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0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วัฒนธรรมพื้นบ้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พัฒนาให้เป็นที่รู้จักของคน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วัฒนธรรมไทยพวน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วัฒนธรรมไทยเวียง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วัฒนธรรมพื้นบ้าน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ชุดพื้นบ้าน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งานประเพณีไทยต่างๆ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งานของดีท่ายาง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งานพระนครคีรี และอื่น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0</w:t>
            </w:r>
            <w:r>
              <w:rPr>
                <w:rFonts w:eastAsia="Cordia New" w:cs="TH SarabunIT๙" w:ascii="TH SarabunIT๙" w:hAnsi="TH SarabunIT๙"/>
                <w:sz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0</w:t>
            </w:r>
            <w:r>
              <w:rPr>
                <w:rFonts w:eastAsia="Cordia New" w:cs="TH SarabunIT๙" w:ascii="TH SarabunIT๙" w:hAnsi="TH SarabunIT๙"/>
                <w:sz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107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spacing w:before="0" w:after="0"/>
              <w:ind w:left="-54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พัฒนาเป็นวัฒนธรรมที่รู้จักของค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0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ภูมิปัญญ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า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เป็นการอนุรักษ์และสร้างรายได้ให้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ภูมิปัญญาท้องถิ่นต่างๆ ในตำบล และส่งเสริมการตลาด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107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spacing w:before="0" w:after="0"/>
              <w:ind w:left="-54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ีการอนุรักษ์ภูมิปัญญาท้องถิ่นและสร้าง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0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นับสนุนกิจกรรมเทิดพระเกียรติ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                         พระบรมสานุวงศ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เป็นการถวายเทิดพระเกียร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สร้างป้ายพระบรมฉายาลักษณ์ และกิจกรรม และอื่นๆ ที่เป็นการเทิดพระเกียรติรวมถึงสนับสนุนประชาชนในความจงรักภักดี</w:t>
            </w:r>
          </w:p>
          <w:p>
            <w:pPr>
              <w:pStyle w:val="Normal"/>
              <w:spacing w:before="0" w:after="0"/>
              <w:ind w:left="-2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107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spacing w:before="0" w:after="0"/>
              <w:ind w:left="-54" w:right="113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ป็นการเทิด</w:t>
            </w:r>
          </w:p>
          <w:p>
            <w:pPr>
              <w:pStyle w:val="Normal"/>
              <w:tabs>
                <w:tab w:val="clear" w:pos="720"/>
                <w:tab w:val="left" w:pos="1364" w:leader="none"/>
              </w:tabs>
              <w:spacing w:before="0" w:after="0"/>
              <w:ind w:left="-54" w:right="113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พระเกียร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0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บริหารทั่วไป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2"/>
        <w:gridCol w:w="1710"/>
        <w:gridCol w:w="2160"/>
        <w:gridCol w:w="1328"/>
        <w:gridCol w:w="1282"/>
        <w:gridCol w:w="1298"/>
        <w:gridCol w:w="1389"/>
        <w:gridCol w:w="1559"/>
        <w:gridCol w:w="1418"/>
        <w:gridCol w:w="127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6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4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6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-4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8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-8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13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0" w:right="-79" w:hanging="0"/>
              <w:contextualSpacing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0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9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137" w:right="-9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ัดประชุมประชาคมตำบล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- 11 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คลื่อน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เปิดให้ชาวบ้าน</w:t>
            </w:r>
          </w:p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ีส่วนร่วมในการบริหารจัดการร่วมคิด</w:t>
            </w:r>
          </w:p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ประชาชน 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 – 11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การจัดทำแผนชุมชน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รับความคิดเห็นของประชาช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ชาชนมีส่วนร่วมในการพัฒนาชุมช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งินเดือนพนักงานลูกจ้างพนักงานจ้าง ผู้บริหาร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ละค่าตอบแทนอื่นๆ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ประชาชนได้รับการบร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เพื่อจ่ายเป็นเงินเดือนและค่าตอบแทน สวัสดิการอื่นๆให้แก่พนักงาน หนักงานจ้าง ผู้บริหาร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7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,000,000</w:t>
            </w:r>
          </w:p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7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,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8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,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9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งินเดือน</w:t>
            </w:r>
          </w:p>
          <w:p>
            <w:pPr>
              <w:pStyle w:val="Normal"/>
              <w:spacing w:before="0" w:after="0"/>
              <w:ind w:left="-137" w:right="-21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พนักงาน ผู้บริหาร ค่าตอบแทนอื่น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บริหารกิจการของ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ีคุณภา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โครงการอบรมเพิ่มความรู้พนักงานส่วนตำบล ลูกจ้าง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ละสมาชิกสภาการศึกษา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ดู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พนักงานส่วนตำบลลูกจ้างและสมาชิกสภาได้รับ</w:t>
            </w:r>
          </w:p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วามรู้เพื่อให้สามารถปฏิบัติงาน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พนักงานส่วนตำบลลูกจ้างสมาชิกสภา 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ขององค์การบริหารส่วนตำบลมาบปลาเค้าทุกค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400,000</w:t>
            </w:r>
          </w:p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50,000</w:t>
            </w:r>
          </w:p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50,000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50,000</w:t>
            </w:r>
          </w:p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พนักงานส่วนตำบลลูกจ้าง ผู้บริหาร และสมาชิกสภา มีความรู้เพิ่มขึ้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่าตอบแทนสมาชิกสภา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ประชาชนได้รับการบร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มาชิก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- 11 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ผู้บริหาร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,0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,0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,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บริหารกิจการของ 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ีคุณภา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ตรียมการเลือกตั้งซ่อมสมาชิกและผู้บริหาร 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  -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เลือกตั้งในกรณีเลือกตั้งซ่อ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ประชาชน 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 - 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700,</w:t>
            </w:r>
            <w:r>
              <w:rPr>
                <w:rFonts w:eastAsia="Cordia New" w:cs="TH SarabunIT๙" w:ascii="TH SarabunIT๙" w:hAnsi="TH SarabunIT๙"/>
                <w:sz w:val="28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๐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๐๐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บริหารกิจการของ 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ีคุณภา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้างเหมาบริการ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ละค่าตอบแทน ให้แก่ผู้มาช่วยปฏิบัติราชการ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ในการบริหารกิจการ 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บริการ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ตามความเหมาะส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8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8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บริการประชาช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โครงการจัดซื้อวัสดุครุภัณฑ์ที่จำเป็นในการบริหารงานของ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ประชาชนได้รับการบริการที่ครบถ้วนและรวดเร็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ประชาชน หมู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 - 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5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5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มีการจัดซื้อในส่วนราชการ อย่างน้อย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ชาชนได้รับบริการทีทันสมัยสะดว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โครงการพัฒนาการบริหารจัดการ 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บริการ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่ายเป็นค่าน้ำ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่าไฟฟ้า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, 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่าน้ำมัน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,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่าโทรศัพท์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, 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่าไปรษณีย์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่าเบี้ยประกัน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่าเช่าและค่าใช้จ่ายอื่น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,2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21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3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บริการประชนช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โครงการปรับปรุงอาคารและที่ทำการ 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เพิ่มงบประมาณ 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62 /6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บริการ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เช่น การปลูกต้นไม้ ตบแต่งทาสี เปลี่ยนหลังคา 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ละอื่น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0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0,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บริการประชาช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งานประชาสัมพันธ์ต่างๆ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 –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ประชาสัมพันธ์</w:t>
            </w:r>
          </w:p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ให้ประชาชนทราบรายละเอียดต่าง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ประชาชน 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– 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ประชาชนได้รับทราบถั่วถึง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70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ของพื้นที่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ชาชนได้รับรู้การบริหารกิจกา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มรมให้ความรู้ประชาชนด้านกฎหม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บริการ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ัดอบรม ปีละ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ชาชนพึงพอใจในบริกา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การประชุ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ริมการ</w:t>
            </w:r>
          </w:p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ชุมในระดับ</w:t>
            </w:r>
          </w:p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หมู่บ้านและอำเภ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ัดประชุมในระดับตำบ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ชาชนได้รับข้อมูลข่าวสา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ทำแผนที่ภาษ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พัฒนาราย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ทำแผนที่ภาษ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แผนที่ภาษีที่สามารถตรวจสอบข้อมูลในการจัดเก็บ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งค์การบริหารส่วนตำบลมีรายได้เพิ่มขึ้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ราย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ส่งเสริมให้องค์กรมีรายได้เพิ่มขึ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ระชุมชี้แจงผู้ประกอบการ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ทำป้ายประชาสัมพันธ์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ทำหนังสือทวงหนี้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ออกหน่วยบริการ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รางวัลให้แก่ประชาชนผู้มาชำระภาษ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พัฒนารายได้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ึ้นไป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งค์การบริหารส่วนตำบลมีรายได้เพิ่มขึ้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พิ่มกิจกรรมราย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พัฒนาราย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ระบบประปา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การจัดเก็บค่าขยะ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หาเครื่องอำนวยความสะดว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งค์การบริหารส่วนตำบลมีรายได้เพิ่มขึ้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ัดประชุมประชาคมตำบล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- 11 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คลื่อน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เปิดให้ชาวบ้าน</w:t>
            </w:r>
          </w:p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ีส่วนร่วมในการบริหารจัดการร่วมคิด</w:t>
            </w:r>
          </w:p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ประชาชน 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 – 11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การจัดทำแผนชุมชน</w:t>
            </w:r>
          </w:p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รับความคิดเห็นของประชาช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1" w:leader="none"/>
              </w:tabs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1281" w:leader="none"/>
              </w:tabs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ชาชนมีส่วนร่วมในการพัฒนาชุมช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โครงการซ่อมแซมวัสดุครุภัณฑ์ที่ดิน และสิ่งก่อสร้างที่อยู่ในความดูแลของ 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ตามอำนาจหน้า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ประชาชนได้รับการบริหารและใช้ประโยชน์จากสิ่งสาธารณะต่างๆจากการบริหารงานของ 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60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ประชาชน หมู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 - 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0,000</w:t>
            </w:r>
          </w:p>
          <w:p>
            <w:pPr>
              <w:pStyle w:val="Normal"/>
              <w:spacing w:before="0" w:after="0"/>
              <w:ind w:left="-56" w:right="34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0,000</w:t>
            </w:r>
          </w:p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1" w:leader="none"/>
              </w:tabs>
              <w:spacing w:before="0" w:after="0"/>
              <w:ind w:left="-137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บริหารกิจการของ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ีคุณภาพ</w:t>
            </w:r>
          </w:p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96630</wp:posOffset>
                </wp:positionH>
                <wp:positionV relativeFrom="paragraph">
                  <wp:posOffset>-185420</wp:posOffset>
                </wp:positionV>
                <wp:extent cx="922655" cy="695960"/>
                <wp:effectExtent l="0" t="0" r="0" b="0"/>
                <wp:wrapNone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8pt;mso-wrap-distance-left:9.05pt;mso-wrap-distance-right:9.05pt;mso-wrap-distance-top:0pt;mso-wrap-distance-bottom:0pt;margin-top:-14.6pt;mso-position-vertical-relative:text;margin-left:676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บทวนครั้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1</w:t>
      </w:r>
      <w:r>
        <w:rPr>
          <w:rFonts w:ascii="TH SarabunIT๙" w:hAnsi="TH SarabunIT๙" w:eastAsia="Cordia New" w:cs="TH SarabunIT๙"/>
          <w:b/>
          <w:b/>
          <w:bCs/>
          <w:smallCap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430"/>
        <w:gridCol w:w="1200"/>
        <w:gridCol w:w="1230"/>
        <w:gridCol w:w="1321"/>
        <w:gridCol w:w="1276"/>
        <w:gridCol w:w="1559"/>
        <w:gridCol w:w="1278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3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22" w:right="-3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" w:right="-3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42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108" w:right="-1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before="0" w:after="0"/>
              <w:ind w:left="-63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before="0" w:after="0"/>
              <w:ind w:left="-63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ยายเขตไฟฟ้า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มีไฟฟ้าใช้ทั่วถึ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3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ุด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้น</w:t>
            </w:r>
          </w:p>
          <w:p>
            <w:pPr>
              <w:pStyle w:val="Normal"/>
              <w:spacing w:before="0" w:after="0"/>
              <w:ind w:left="-22" w:right="-3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้านนายประไพ      สุขอนันต์ ถึงไร่นางเทื้อน    บุญคงบ้าน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้น  </w:t>
            </w:r>
          </w:p>
          <w:p>
            <w:pPr>
              <w:pStyle w:val="Normal"/>
              <w:spacing w:before="0" w:after="0"/>
              <w:ind w:left="-22" w:right="-174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นางนลินรัตน์  คำปุ้ยธนันท์ธร ถึงบ้านนางเฉลา ดิษฐ์ประเสริฐ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้น </w:t>
            </w:r>
          </w:p>
          <w:p>
            <w:pPr>
              <w:pStyle w:val="Normal"/>
              <w:spacing w:before="0" w:after="0"/>
              <w:ind w:left="-22" w:right="-3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ไร่นายอุทัย ถึงไร่นางบุญยืน สงคราม จำนวน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้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0"/>
              <w:ind w:left="-63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บไฟฟ้าที่ได้มาตรฐานทั่วถึ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ไฟฟ้าใช้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ุดหนุนไฟฟ้า  ส่วนภูมิภาคท่ายา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ยายไฟฟ้า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มีไฟฟ้าใช้ทั่วถึ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3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spacing w:before="0" w:after="0"/>
              <w:ind w:left="-22" w:right="-3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ยายเขตไฟฟ้าแรงสูง ระยะท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 จากไร่นายบุญเยี่ยม แย้มน้อย ถึงที่สาธารณะประโยชน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500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22" w:right="-3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นางสาวพวง จันทร์ศิริ  ถึงบ้านนายณรงค์ศักดิ์  จันทร์ศิริ </w:t>
            </w:r>
            <w:r>
              <w:rPr>
                <w:rFonts w:eastAsia="Cordia New" w:cs="TH SarabunIT๙" w:ascii="TH SarabunIT๙" w:hAnsi="TH SarabunIT๙"/>
                <w:sz w:val="28"/>
              </w:rPr>
              <w:t>(50,000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22" w:right="-3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5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before="0" w:after="0"/>
              <w:ind w:left="-63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บไฟฟ้าที่ได้มาตรฐานทั่วถึ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ไฟฟ้าใช้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ุดหนุนไฟฟ้าส่วนภูมิภาคท่ายา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ยายเขตไฟฟ้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มีไฟฟ้าใช้ทั่วถึ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3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ะยะท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before="0" w:after="0"/>
              <w:ind w:left="-63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บไฟฟ้าที่ได้มาตรฐานทั่วถึ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ไฟฟ้าใช้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ุดหนุนไฟฟ้าส่วนภูมิภาคท่ายา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ยายเขตไฟฟ้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ติดตั้งหม้อแปลงไฟฟ้า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ตำบลมาบปลาเค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มีไฟฟ้าใช้ทั่วถึ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3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ั้งตำบ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before="0" w:after="0"/>
              <w:ind w:left="-63" w:right="1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บไฟฟ้าที่ได้มาตรฐานทั่วถึ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ไฟฟ้าใช้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ุดหนุนไฟฟ้าส่วนภูมิภาคท่ายา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ยายเขตไฟฟ้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มีไฟฟ้าใช้ทั่วถึ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3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ะยะทาง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าลาหลังในถึงบ้านนายเบา อินพร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before="0" w:after="0"/>
              <w:ind w:left="-63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บไฟฟ้าที่ได้มาตรฐานทั่วถึ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ไฟฟ้าใช้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108" w:hanging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การเพิ่มแผน ครั้ง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ยายเขตไฟฟ้า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ให้ประชาชนมีไฟฟ้าใช้ทั่วถึ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ากประปา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  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ถึงไร่นางสมบัติ เกตุนค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00,000</w:t>
            </w:r>
          </w:p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ระบบไฟฟ้าที่ได้มาตรฐานทั่วถึ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ชนมีไฟฟ้าใช้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ุดหนุนไฟฟ้าส่วนภูมิภาคท่ายา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ยายเขตไฟฟ้า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ให้ประชาชนมีไฟฟ้าใช้ทั่วถึ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ไร่นายสากล   คุ้มรอด ถึงไร่นายไพฑูรย์        แก้วละเอีย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80,00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ระบบไฟฟ้าที่ได้มาตรฐานทั่วถึ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ชนมีไฟฟ้าใช้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ุดหนุนไฟฟ้าส่วนภูมิภาคท่ายา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ยายเขตไฟฟ้า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ให้ประชาชนมีไฟฟ้าใช้ทั่วถึ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ากบ้านนายนาค ทัศนาลัย ถึงบ้านนายสุริยา มีสุ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00,000</w:t>
            </w:r>
          </w:p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ระบบไฟฟ้าที่ได้มาตรฐานทั่วถึ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ชนมีไฟฟ้าใช้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ุดหนุนไฟฟ้าส่วนภูมิภาคท่ายาง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36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113" w:right="113" w:firstLine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160"/>
        <w:gridCol w:w="1440"/>
        <w:gridCol w:w="1170"/>
        <w:gridCol w:w="1260"/>
        <w:gridCol w:w="1170"/>
        <w:gridCol w:w="1440"/>
        <w:gridCol w:w="1654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สนับสนุนการศึกษาเด็กใน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ริมสุขภาพของเด็กวัย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นักเรีย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โรงเรียน อาหารเสริม อาหารกลางวัน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ุปกรณ์การศึกษา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ละอื่นๆ รวมถึง กศน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ตำบลมาบปลาเค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5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before="0" w:after="0"/>
              <w:ind w:left="-135" w:right="-5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ด็กได้รับการส่งเสริม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รงเรียนวัด     มาบปลาเค้าและโรงเรียนวัดตาลก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นับสนุนการศึกษาเด็กเล็กในพื้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2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ริมให้เด็ก   ในพื้นที่ได้รับการศึกษาครบถ้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ศูนย์พัฒนาเด็กเล็กในตำบลมาบปลาเค้า 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ศูนย์เช่นอุปกรณ์การศึกษา และอื่น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5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ูนย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ด็กได้รับการศึกษา</w:t>
            </w:r>
          </w:p>
          <w:p>
            <w:pPr>
              <w:pStyle w:val="Normal"/>
              <w:spacing w:before="0" w:after="0"/>
              <w:ind w:left="-157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ูแล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พ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36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113" w:right="113" w:firstLine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สร้างความเข้มแข็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86"/>
        <w:gridCol w:w="1586"/>
        <w:gridCol w:w="2160"/>
        <w:gridCol w:w="1350"/>
        <w:gridCol w:w="7"/>
        <w:gridCol w:w="1253"/>
        <w:gridCol w:w="1156"/>
        <w:gridCol w:w="14"/>
        <w:gridCol w:w="1262"/>
        <w:gridCol w:w="1559"/>
        <w:gridCol w:w="1533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4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-4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13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8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14" w:right="-8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โครงการส่งเสริมสวัสดิการชุมช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8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สวัสดิการชุมชนในพื้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นริมสวัสดิการชุมชนในพื้น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ีสวัสดิการชุมชน</w:t>
            </w:r>
          </w:p>
          <w:p>
            <w:pPr>
              <w:pStyle w:val="Normal"/>
              <w:spacing w:before="0" w:after="0"/>
              <w:ind w:left="-136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ใน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ลุ่มสวัสดิการชุมชนตำบล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าบปลาเค้า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ยุทธศาสตร์การพัฒนาด้านการส่งเสริมคุณภาพชีวิต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113" w:right="113" w:firstLine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160"/>
        <w:gridCol w:w="1328"/>
        <w:gridCol w:w="1282"/>
        <w:gridCol w:w="1269"/>
        <w:gridCol w:w="1276"/>
        <w:gridCol w:w="1559"/>
        <w:gridCol w:w="1560"/>
        <w:gridCol w:w="1275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4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-4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8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150" w:right="-8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สาธารณสุขมูลฐานระดับ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ริมสาธารณสุขมูลฐาน</w:t>
            </w:r>
          </w:p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09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ประชาชน 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 - 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6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6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บริการประชาชนให้มีสุขภาพที่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นับสนุน สปสช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  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าบปลาเค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ริมการสาธารณสุขในพื้นที่</w:t>
            </w:r>
          </w:p>
          <w:p>
            <w:pPr>
              <w:pStyle w:val="Normal"/>
              <w:spacing w:before="0" w:after="0"/>
              <w:ind w:left="-77" w:right="-4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0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ปสช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าบปลาเค้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บริการประชาชนให้มีสุขภาพที่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รักษาความสงบเรียบร้อ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160"/>
        <w:gridCol w:w="1328"/>
        <w:gridCol w:w="1282"/>
        <w:gridCol w:w="1170"/>
        <w:gridCol w:w="1260"/>
        <w:gridCol w:w="1530"/>
        <w:gridCol w:w="1564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5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14" w:right="-6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15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บำบัดฟื้นฟูผู้ติดสารเสพต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บำบัดฟื้นฟูผู้ติดสาร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บำบัดฟื้นฟู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เสริมอาชี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1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กลุ่มเป้าหมายไม่ยุ่งเกี่ยวกับยาเสพติด</w:t>
            </w:r>
          </w:p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เกี่ยวข้อง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ASEAN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แหล่งศึกษาดูงาน ประชุมสัมมนาสำคัญระดับประเทศ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ศาสนาวัฒนธรรมและนันทนา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2"/>
        <w:gridCol w:w="1796"/>
        <w:gridCol w:w="2074"/>
        <w:gridCol w:w="1186"/>
        <w:gridCol w:w="1424"/>
        <w:gridCol w:w="1260"/>
        <w:gridCol w:w="1260"/>
        <w:gridCol w:w="1530"/>
        <w:gridCol w:w="1474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6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6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28" w:right="-16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" w:right="-16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0" w:hanging="0"/>
              <w:contextualSpacing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right="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99" w:right="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โครงการส่งเสริมวัฒนธรรมท้องถิ่นอำเภอท่ายา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นับสนุนวัฒนธรรมท้องถิ่น</w:t>
            </w:r>
          </w:p>
          <w:p>
            <w:pPr>
              <w:pStyle w:val="Normal"/>
              <w:spacing w:before="0" w:after="0"/>
              <w:ind w:left="-13" w:right="-10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งานพระนครคีรีเมืองเพช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9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ีการสนับสนุน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ำเภอท่ายาง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บริหารทั่วไป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2"/>
        <w:gridCol w:w="1710"/>
        <w:gridCol w:w="2160"/>
        <w:gridCol w:w="1350"/>
        <w:gridCol w:w="1260"/>
        <w:gridCol w:w="1260"/>
        <w:gridCol w:w="1260"/>
        <w:gridCol w:w="1530"/>
        <w:gridCol w:w="1474"/>
        <w:gridCol w:w="141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6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13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โครงการศูนย์ประสานการปฏิบัติการร่วม และอำนวยความสะดวกแก่ประชาชนขององค์กรปกครองส่วนท้องถิ่น ระดับอำเภอท่าย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บริการ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ุดหนุนศูนย์ประสาน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การปฏิบัติการร่วม 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ละอำนวยความสะดวกแก่ประชาชนขององค์กรปกครองส่วนท้องถิ่น ระดับอำเภอท่าย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บริการ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ศูนย์ประสาน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ปฏิบัติการร่วม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และอำนวยความสะดวกแก่ประชาชนขององค์กรปกครองส่วนท้องถิ่น ระดับอำเภอท่ายาง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โครงการส่งเสริมสวัสดิการชุมช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สวัสดิการชุมชนในพื้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นริมสวัสดิการชุมชนในพื้น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มีสวัสดิการชุมชนใน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ลุ่มสวัสดิการชุมชนตำบล    มาบปลาเค้า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ุดหนุนส่วนราชการ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 และองค์กรสาธารณประโยชน์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 ตามอำนาจหน้าที่ของ 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บริการ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ุดหนุนส่วนราชการ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ุดหนุนส่วนราชการเพื่อพัฒนา 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ุดหนุนส่วนราชการ เพื่อพัฒนาร่วมกัน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ุดหนุนส่วนราชการ เพื่อฟื้นฟู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ุดหนุนอื่นๆ ตามอำนาจหน้าที่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บริการ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283" w:top="509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righ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876665</wp:posOffset>
                </wp:positionH>
                <wp:positionV relativeFrom="paragraph">
                  <wp:posOffset>-94615</wp:posOffset>
                </wp:positionV>
                <wp:extent cx="920115" cy="726440"/>
                <wp:effectExtent l="0" t="0" r="0" b="0"/>
                <wp:wrapNone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57.2pt;mso-wrap-distance-left:9.05pt;mso-wrap-distance-right:9.05pt;mso-wrap-distance-top:0pt;mso-wrap-distance-bottom:0pt;margin-top:-7.4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บทวนครั้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องค์การบริหารส่วนจังหวัด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5"/>
        <w:gridCol w:w="1700"/>
        <w:gridCol w:w="6"/>
        <w:gridCol w:w="2268"/>
        <w:gridCol w:w="1417"/>
        <w:gridCol w:w="1276"/>
        <w:gridCol w:w="1269"/>
        <w:gridCol w:w="7"/>
        <w:gridCol w:w="1276"/>
        <w:gridCol w:w="1552"/>
        <w:gridCol w:w="7"/>
        <w:gridCol w:w="1276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1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0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1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ก่อสร้างสะพาน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้ามคลองชลประทานสาย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   ที่สะดวกขึ้น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3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สะพา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ามคล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ชลประทานสาย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ะพานที่ได้มาตรฐานจำนวน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0"/>
              <w:ind w:left="-103" w:right="-8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0"/>
              <w:ind w:left="-103" w:right="-8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1" w:right="-10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ติดตั้งไฟฟ้ารายทาง สายตำบลมาบปลาเค้า อำเภอ</w:t>
            </w:r>
          </w:p>
          <w:p>
            <w:pPr>
              <w:pStyle w:val="Normal"/>
              <w:spacing w:before="0" w:after="0"/>
              <w:ind w:left="0" w:right="-11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่ายาง ถึง ตำบลบ้านในดง อำเภอท่ายาง จังหวัดเพช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ุรี</w:t>
            </w:r>
          </w:p>
          <w:p>
            <w:pPr>
              <w:pStyle w:val="Normal"/>
              <w:spacing w:before="0" w:after="0"/>
              <w:ind w:left="0" w:right="-11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  ที่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ิดตั้งไฟฟ้ารายทาง </w:t>
            </w:r>
          </w:p>
          <w:p>
            <w:pPr>
              <w:pStyle w:val="Normal"/>
              <w:spacing w:before="0" w:after="0"/>
              <w:ind w:left="0" w:right="-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ายตำบลมาบปลาเค้า ถึงตำบลบ้านในดง แบ่งเป็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ุด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08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ชุด พร้อมหม้อแปลง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,1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5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ไฟฟ้าทั่วถึงทั้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ำบล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ย่างน้อ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5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ถน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มี</w:t>
            </w:r>
          </w:p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ปลอดภัย</w:t>
            </w:r>
          </w:p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จ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6,3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5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108" w:hanging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การเพิ่มแผน ครั้ง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8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จากสะพาน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ถึงบ้านนายปรีชา     คำศิลป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4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ชาชนมี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ความปลอดภัย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โครงการก่อสร้างสะพาน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้ามคลองชลประทานสาย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   ที่สะดว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ะพา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ข้ามคลอ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ง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ชลประทานสาย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มตร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สะพานที่ได้มาตรฐาน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โครงการ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ตำบลมาบปลาเค้า อำเภอท่ายาง จังหวัดเพชรบุร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บ้านใหม่ เชื่อมต่อตำบลบ้านในดง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      ที่สะดว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2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5 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มตร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ปรับปีงบประมาณเป็นป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56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4,17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ชาชนมี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ความปลอดภัย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1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โครงการ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0" w:right="-111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บ้านนาขึงหนัง เชื่อมบ้านมาบปลาเค้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      ที่สะดว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5 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5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ชาชนมี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ความปลอดภัย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ฝังท่อระบายน้ำ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้านนาขึงหนั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ฝังท่อระบายน้ำคอนกรีตเสริมเหล็ก เส้นผ่าศูนย์กลาง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พร้อมบ่อพักน้ำคอนกรีตเสริมเหล็ก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.50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x 1.5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4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0" w:after="0"/>
              <w:ind w:left="-108" w:right="3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,6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ชาชนมี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ความปลอดภัย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ดาดเหมืองคอนกรีต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น้ำเพื่อ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ปากเหมือง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ก้นเหมือง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ลึก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.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มตร จากบ้านนายทาน พาลีบุตร ถึงนานางรัตน์ เมืองถาว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เหมืองระบายน้ำ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1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  <w:sz w:val="28"/>
              </w:rPr>
              <w:t>โครงการ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12,55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 xml:space="preserve">3,24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41765</wp:posOffset>
                </wp:positionH>
                <wp:positionV relativeFrom="paragraph">
                  <wp:posOffset>-61595</wp:posOffset>
                </wp:positionV>
                <wp:extent cx="831850" cy="311150"/>
                <wp:effectExtent l="0" t="0" r="0" b="0"/>
                <wp:wrapNone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4.5pt;mso-wrap-distance-left:9.05pt;mso-wrap-distance-right:9.05pt;mso-wrap-distance-top:0pt;mso-wrap-distance-bottom:0pt;margin-top:-4.85pt;mso-position-vertical-relative:text;margin-left:71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บทวนครั้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ประสานแผนพัฒนาจังหวัด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เพชรบุรี 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2"/>
        <w:gridCol w:w="1704"/>
        <w:gridCol w:w="1988"/>
        <w:gridCol w:w="1412"/>
        <w:gridCol w:w="6"/>
        <w:gridCol w:w="1417"/>
        <w:gridCol w:w="1276"/>
        <w:gridCol w:w="1418"/>
        <w:gridCol w:w="1417"/>
        <w:gridCol w:w="1418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7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07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ำบลมาบปลาเค้า อำเภอท่ายาง จังหวัดเพชรบุรี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ยบ้านใหม่ เชื่อมต่อตำบลบ้านในดง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      ที่สะดวกขึ้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2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ับปีงบประมาณเป็นปี </w:t>
            </w:r>
            <w:r>
              <w:rPr>
                <w:rFonts w:eastAsia="Cordia New" w:cs="TH SarabunIT๙" w:ascii="TH SarabunIT๙" w:hAnsi="TH SarabunIT๙"/>
                <w:sz w:val="28"/>
              </w:rPr>
              <w:t>256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4,1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ในการคมน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ำบลมาบปลาเค้า อำเภอท่ายาง จังหวัดเพชรบุร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      ที่สะดวกขึ้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กว้าง 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ในการคมน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ก่อสร้างลาดยาง   รีไซกิ้ง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eastAsia="Cordia New" w:cs="TH SarabunIT๙" w:ascii="TH SarabunIT๙" w:hAnsi="TH SarabunIT๙"/>
                <w:sz w:val="28"/>
              </w:rPr>
              <w:t>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8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ำบล มาบปลาเค้า อำเภอท่ายาง จังหวัดเพชรบุร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      ที่สะดวกขึ้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ถนนรีไซกิ้ง ขนาดกว้าง 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,30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ในการคมน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ระบบประปาขนาดใหญ่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ประชาชนมีน้ำใช้อย่างเพียงพ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ระบบประปาขนาดใหญ่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113" w:right="3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,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ระบบประปา    ที่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รมทรัพยาก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สะพา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้านมาบปลาเค้าข้ามคลองดี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      ที่สะดวกขึ้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ะพา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ข้ามคลองดี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ind w:left="-108" w:right="34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,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113" w:right="3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สะพานที่ได้มาตรฐานจำนวน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ในการคมน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</w:tr>
      <w:tr>
        <w:trPr/>
        <w:tc>
          <w:tcPr>
            <w:tcW w:w="1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108" w:hanging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การเพิ่มแผน ครั้ง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สะพา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   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บ้านมาบปลาเค้าข้ามคลองด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      ที่สะดวกขึ้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สะพา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5 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ข้ามคลองดี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ind w:left="-108" w:right="34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0" w:after="0"/>
              <w:ind w:left="113" w:right="3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113" w:right="3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มีสะพานที่ได้มาตรฐาน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ชาชนมีความปลอดภัยในการคมน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้านมาบปลาเ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8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จากสะพาน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ถึง บ้านนายปรีชา คำศิลป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4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</w:rPr>
              <w:t>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ชาชนมี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ความปลอดภัย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ในการคมน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้านมาบปลาเ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มตร จากหน้าวัด ถึงเขตติดต่อบ้านในด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4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</w:rPr>
              <w:t>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ชาชนมี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ความปลอดภัย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ในการคมน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9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้านหนองหินถ่ว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      ที่สะดวกขึ้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ถนน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ขนาดกว้าง 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0.15 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มตร     สายบ้านหนองหินถ่วง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–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ตำบลท่ายา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0" w:after="0"/>
              <w:ind w:left="-108" w:right="3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</w:rPr>
              <w:t>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ชาชนมีความปลอดภัยในการคมน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ฝังท่อระบายน้ำ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้านนาขึงหนั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ระบายน้ำ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การคมนาคม</w:t>
            </w:r>
          </w:p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สะดว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ฝังท่อระบายน้ำ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ส้นผ่าศูนย์กลาง ขนาด 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มตร พร้อมบ่อพักน้ำ คสล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.50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x1.5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,40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มต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0" w:after="0"/>
              <w:ind w:left="-108" w:right="3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,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-108" w:right="3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</w:rPr>
              <w:t>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ชาชนมีความปลอดภัยในการคมนาค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ก่อสร้างระบบประปาหมู่บ้านแบบบาดาลขนาดใหญ่ หมู่ที่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บ้านนาขึงหนั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พื่อให้ประชาชนมีน้ำใช้อย่างเพียงพ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่อสร้างระบบประปาหมู่บ้านแบบบาดาลขนาดใหญ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,7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before="0" w:after="0"/>
              <w:ind w:left="113" w:right="3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มีระบบประปา    ที่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ประชามีน้ำเพียงพ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จังหวัด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63025</wp:posOffset>
                </wp:positionH>
                <wp:positionV relativeFrom="paragraph">
                  <wp:posOffset>-147320</wp:posOffset>
                </wp:positionV>
                <wp:extent cx="993140" cy="325120"/>
                <wp:effectExtent l="0" t="0" r="0" b="0"/>
                <wp:wrapNone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5.6pt;mso-wrap-distance-left:9.05pt;mso-wrap-distance-right:9.05pt;mso-wrap-distance-top:0pt;mso-wrap-distance-bottom:0pt;margin-top:-11.6pt;mso-position-vertical-relative:text;margin-left:70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1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บทวนครั้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โครงการพัฒนาที่องค์กรกครองส่วนท้องถิ่นดำเนินการโดยไม่ใช้งบประมาณ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3"/>
        <w:gridCol w:w="1700"/>
        <w:gridCol w:w="1983"/>
        <w:gridCol w:w="1418"/>
        <w:gridCol w:w="1417"/>
        <w:gridCol w:w="1418"/>
        <w:gridCol w:w="1417"/>
        <w:gridCol w:w="1418"/>
        <w:gridCol w:w="1451"/>
        <w:gridCol w:w="96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spacing w:before="0" w:after="0"/>
              <w:ind w:left="-137" w:right="-10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0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ดูแลความสะอาดถนนในพื้นที่ตำบลมาบปลาเค้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คมนาคม      ที่สะดวกขึ้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ูแลตัดต้นไม้ ทำความสะอาดถนน เรียบคลองชลประทานสาย 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ถนนที่สะอาด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79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ในการคมนาค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105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1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ขุดลอกเหมืองระบายน้ำขนาดเล็กในตำบลมาบปลาเค้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1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การระบายน้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ุดลอกระบายน้ำโดยใช้แรงงาน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79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    น้ำท่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105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360" w:right="113" w:hanging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ind w:left="113" w:right="113" w:firstLine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160"/>
        <w:gridCol w:w="1440"/>
        <w:gridCol w:w="1170"/>
        <w:gridCol w:w="1170"/>
        <w:gridCol w:w="1260"/>
        <w:gridCol w:w="1440"/>
        <w:gridCol w:w="1654"/>
        <w:gridCol w:w="127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5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22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กำจัดลูกน้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ริมสุขภาพให้แก่คนในตำบล มาบปลาเค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ร่วมกิจกรรมรณรงค์กำจัดลูกน้ำยุงลาย</w:t>
            </w:r>
          </w:p>
          <w:p>
            <w:pPr>
              <w:pStyle w:val="Normal"/>
              <w:spacing w:before="0" w:after="0"/>
              <w:ind w:left="-22" w:right="0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ประชาชน หมู่ที่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1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บริการประชาชนให้มีสุขภาพที่ดีขึ้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 ร่วมกับ รพส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รักษาความสงบเรียบร้อ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2"/>
        <w:gridCol w:w="1620"/>
        <w:gridCol w:w="2160"/>
        <w:gridCol w:w="1440"/>
        <w:gridCol w:w="1170"/>
        <w:gridCol w:w="1170"/>
        <w:gridCol w:w="1260"/>
        <w:gridCol w:w="1530"/>
        <w:gridCol w:w="1564"/>
        <w:gridCol w:w="127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5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รณรงค์ต่อต้าน</w:t>
            </w:r>
          </w:p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าเสพต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้องกันและแก้ปัญหายา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ิจกรรมเดินรณรงค์ร่วมกับหน่วยงานต่างๆ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 ต่อไป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กลุ่มเป้าหมายไม่ยุ่งเกี่ยวกับยาเสพติ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ASEAN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แหล่งศึกษาดูงาน ประชุมสัมมนาสำคัญระดับประเทศ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2"/>
        <w:gridCol w:w="1710"/>
        <w:gridCol w:w="2160"/>
        <w:gridCol w:w="1357"/>
        <w:gridCol w:w="1253"/>
        <w:gridCol w:w="1260"/>
        <w:gridCol w:w="1260"/>
        <w:gridCol w:w="1530"/>
        <w:gridCol w:w="1474"/>
        <w:gridCol w:w="127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5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0" w:right="24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่วมกิจกรรมวัฒนธรรมใน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พัฒนาให้เป็นที่รู้จักของคน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่วมกิจกรรมเพื่อส่งเสริมวัฒนธรรม 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107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พัฒนาเป็นวัฒนธรรมที่รู้จักของคนทั่วไป</w:t>
            </w:r>
          </w:p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นับสนุนกิจกรรมเพื่อเทิดพระเกียร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เพื่อเป็นการแสดงความจงรักษ์ภักดี เพื่อถวายแก่       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พระบรมวงศานุวงศ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่งเสริมกิจกรรมในระดับหมู่บ้าน ตำบล อำเภอ จังหวัดและอื่น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108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แสดงออกถึงกิจกรรมเทิดพระเกียรติ</w:t>
            </w:r>
          </w:p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เขตจังหวัดเพชรบุรี  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บริหารทั่วไป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2"/>
        <w:gridCol w:w="1710"/>
        <w:gridCol w:w="2160"/>
        <w:gridCol w:w="1350"/>
        <w:gridCol w:w="1260"/>
        <w:gridCol w:w="1298"/>
        <w:gridCol w:w="1418"/>
        <w:gridCol w:w="1334"/>
        <w:gridCol w:w="1474"/>
        <w:gridCol w:w="127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8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6" w:right="-86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before="0" w:after="0"/>
              <w:ind w:left="-130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spacing w:before="0" w:after="0"/>
              <w:ind w:left="-130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14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137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สำนักงานโปร่งใ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ป้องกันการทุจริต</w:t>
            </w:r>
          </w:p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ใ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ให้มีการตรวจสอบการทำงานทุกเดื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before="0" w:after="0"/>
              <w:ind w:left="-130" w:right="113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79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79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ั้ง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บริหารโปร่งใ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-341" w:hanging="0"/>
              <w:contextualSpacing/>
              <w:jc w:val="both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เพิ่มประสิทธิภาพการให้บริการประชาช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52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ให้ประชาชนได้รับบริการอย่างทั่วถึ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ปรับปรุงการบวนการให้บริการเช่น ปรับลดขั้นตอนการบริการ การปรับเปลี่ยนรูปแบบการบร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before="0" w:after="0"/>
              <w:ind w:left="-130" w:right="113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79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79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21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06" w:hanging="0"/>
              <w:contextualSpacing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บริหารที่มีประสิทธิภา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บทวนครั้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417"/>
        <w:gridCol w:w="993"/>
        <w:gridCol w:w="1559"/>
        <w:gridCol w:w="992"/>
        <w:gridCol w:w="1560"/>
        <w:gridCol w:w="992"/>
        <w:gridCol w:w="1418"/>
        <w:gridCol w:w="992"/>
        <w:gridCol w:w="1559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9,739,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8,943,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,986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,611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2,544,8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 xml:space="preserve">การเพิ่มแผน ครั้ง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285,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10,693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12,67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3,482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left="0" w:right="0" w:hanging="0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7,137,8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0,025,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9,637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3,662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,094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9,682,6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สังค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,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80,0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439,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,9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9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639,0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30,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7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7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7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340,0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สุ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5,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70,0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4,0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 xml:space="preserve">การเพิ่มแผน ครั้ง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,038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5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84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4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,793,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4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4,0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สงบเรียบร้อ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3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40,0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3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4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824,000</w:t>
            </w:r>
          </w:p>
        </w:tc>
      </w:tr>
    </w:tbl>
    <w:p>
      <w:pPr>
        <w:pStyle w:val="Normal"/>
        <w:tabs>
          <w:tab w:val="clear" w:pos="720"/>
          <w:tab w:val="left" w:pos="3369" w:leader="none"/>
          <w:tab w:val="left" w:pos="4361" w:leader="none"/>
          <w:tab w:val="left" w:pos="5778" w:leader="none"/>
          <w:tab w:val="left" w:pos="6771" w:leader="none"/>
          <w:tab w:val="left" w:pos="8330" w:leader="none"/>
          <w:tab w:val="left" w:pos="9322" w:leader="none"/>
          <w:tab w:val="left" w:pos="10882" w:leader="none"/>
          <w:tab w:val="left" w:pos="11874" w:leader="none"/>
          <w:tab w:val="left" w:pos="13292" w:leader="none"/>
          <w:tab w:val="left" w:pos="14284" w:leader="none"/>
        </w:tabs>
        <w:spacing w:before="0" w:after="0"/>
        <w:ind w:left="-176" w:right="0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3369" w:leader="none"/>
          <w:tab w:val="left" w:pos="4361" w:leader="none"/>
          <w:tab w:val="left" w:pos="5778" w:leader="none"/>
          <w:tab w:val="left" w:pos="6771" w:leader="none"/>
          <w:tab w:val="left" w:pos="8330" w:leader="none"/>
          <w:tab w:val="left" w:pos="9322" w:leader="none"/>
          <w:tab w:val="left" w:pos="10882" w:leader="none"/>
          <w:tab w:val="left" w:pos="11874" w:leader="none"/>
          <w:tab w:val="left" w:pos="13292" w:leader="none"/>
          <w:tab w:val="left" w:pos="14284" w:leader="none"/>
        </w:tabs>
        <w:spacing w:before="0" w:after="0"/>
        <w:ind w:left="-176" w:right="0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3369" w:leader="none"/>
          <w:tab w:val="left" w:pos="4361" w:leader="none"/>
          <w:tab w:val="left" w:pos="5778" w:leader="none"/>
          <w:tab w:val="left" w:pos="6771" w:leader="none"/>
          <w:tab w:val="left" w:pos="8330" w:leader="none"/>
          <w:tab w:val="left" w:pos="9322" w:leader="none"/>
          <w:tab w:val="left" w:pos="10882" w:leader="none"/>
          <w:tab w:val="left" w:pos="11874" w:leader="none"/>
          <w:tab w:val="left" w:pos="13292" w:leader="none"/>
          <w:tab w:val="left" w:pos="14284" w:leader="none"/>
        </w:tabs>
        <w:spacing w:before="0" w:after="0"/>
        <w:ind w:left="-176" w:right="0" w:hanging="0"/>
        <w:contextualSpacing/>
        <w:jc w:val="left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417"/>
        <w:gridCol w:w="993"/>
        <w:gridCol w:w="1559"/>
        <w:gridCol w:w="992"/>
        <w:gridCol w:w="1560"/>
        <w:gridCol w:w="992"/>
        <w:gridCol w:w="1418"/>
        <w:gridCol w:w="992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การวางแผนการส่งเสริมการลงทุน พาณิชกรรม เศรษฐกิจพอเพียง และการท่องเที่ยว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00,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800,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0,0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0,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ศิลปะ วัฒนธรรม จารีตประเพณี และภูม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8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58,0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8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858,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166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6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9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44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,188,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,16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6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,4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,188,000</w:t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8,03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54,41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51,04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6,75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88,505,6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บทวนครั้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0"/>
        <w:gridCol w:w="1247"/>
        <w:gridCol w:w="1559"/>
        <w:gridCol w:w="1985"/>
        <w:gridCol w:w="2127"/>
        <w:gridCol w:w="1389"/>
        <w:gridCol w:w="1275"/>
        <w:gridCol w:w="1418"/>
        <w:gridCol w:w="1418"/>
        <w:gridCol w:w="144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right="-108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ก้าอี้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ัวสำหรับสำนักงานปลัด และกองคลั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ัดซื้อเครื่องพิมพ์ชนิด 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laser  printer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ัว สำนักงานปลั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ัดซื้อชั้นวางเอกสาร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ิ้น เพื่อจัดเก็บเอกสารในสำนักปลั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ยานพาห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มาใช้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ห้บริ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พื่อจ่ายเป็นค่าซ่อมแซมรถยนต์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ัน 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รถจักรยานยนต์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ั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ซื้อรถเข็น เพื่อขนอุปกรณ์ต่างในสำนักงานที่ใช้ในการประชุ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มาใช้ในการประชุมต่างๆ เพื่อให้ประชาชนได้รับบริการ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พื่อจัดซื้อเครื่องปรับอากาศ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ครื่อง 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4,0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ีทียู ติดตั้ง      ในห้องประชุมสภา 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าบปลาเค้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ัดซื้อมอเตอร์ไฟฟ้า ในการบริหารกิจการประปา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ั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ัดซื้อเครื่องคอมพิวเตอร์แบบ </w:t>
            </w:r>
            <w:r>
              <w:rPr>
                <w:rFonts w:eastAsia="Cordia New" w:cs="TH SarabunIT๙" w:ascii="TH SarabunIT๙" w:hAnsi="TH SarabunIT๙"/>
                <w:sz w:val="28"/>
              </w:rPr>
              <w:t>PC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ัว 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นำมาใช้ในการบันทึกข้อมูลเบี้ยยังชี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ัดซื้อชั้นวางเอกสาร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ิ้น เก็บเอกสารของกองสวัสดิ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ัดซื้อตู้เก็บของเพื่อจัดเก็บของที่ใช้ในการสนับสนุนกิจกรรมวัฒนธรรม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ู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ุภัณฑ์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ช้บริการประชาชนที่ประสบปัญหาน้ำท่วมข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ซื้อเครื่องสูบน้ำแบบ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อยโข่ง สูบน้ำได้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1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ลิตรต่อนาที 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รงม้า 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นำไปใช้ในการบริการ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ูดน้ำออกจากพื้นที่ในกรณี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ประชาชนประสบปัญหาน้ำท่วมขั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้องกันและบรรเทา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ธารณภัย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0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 xml:space="preserve">การเพิ่มแผน ครั้ง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เก้าอี้แบบมีพนังพิง 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ตั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เครื่องปริ้นเตอร์ 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ครื่องพิมพ์แบบเลเซอร์ หรือ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LED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ขาว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ดำ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ครื่องพิมพ์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Multifunction - Inkj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ตู้เก็บเอกสาร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บาน 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ตู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8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ชั้นวางเอกสาร 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ชุด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โต๊ะทำงาน 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20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เซนติเมต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พัดลมตั้งพื้น 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6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นิ้ว 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ตั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จัดซื้อเครื่องคอมพิวเตอร์  สำหรับสำนักง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เครื่องปริ้นเตอร์ 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เครื่องพิมพ์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Multifunction - Inkj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การศึกษ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ชั้นวางเอกสาร 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ช่อ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ศพด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ชิ้น และศพด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วัดตาลกง 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ชิ้น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การศึกษ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ตู้เหล็ก 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บาน 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ศพด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วัดมาบปลาเค้า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การศึกษ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ตู้เหล็ก 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ลิ้นชัก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ศพด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ตู้ และศพด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วัดมาบปลาเค้า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ตู้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การศึกษ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ตู้เหล็ก ขนาด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ลิ้นชัก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ศพด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วัดมาบปลาเค้า 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ตู้ และศพด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.    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วัดตาลกง จำนวน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ตู้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การศึกษ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เก้าอี้ไม่มีล้อ 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ศพด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วัดมาบปลาเค้า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การศึกษ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เก้าอี้มีล้อ         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ศพด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วัดตาลกง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การศึกษ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โต๊ะเขียนหนังสือเด็ก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25 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ตัว พร้อมเก้าอี้    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ศพด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วัดตาลกง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1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แผนงานการศึกษ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นำมาใช้ประกอบการให้บริการ เพื่อให้ประชาชนได้รับบริการ</w:t>
            </w:r>
          </w:p>
          <w:p>
            <w:pPr>
              <w:pStyle w:val="Normal"/>
              <w:spacing w:before="0" w:after="0"/>
              <w:ind w:left="0" w:right="-79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 xml:space="preserve">จัดซื้อเครื่องปริ๊นเตอร์  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ศพด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วัดตาลกง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108" w:right="-80" w:hanging="0"/>
              <w:contextualSpacing/>
              <w:jc w:val="lef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 xml:space="preserve">-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Inkjet print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0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กองการศึกษา ศาสนา และวัฒนธรรม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br w:type="textWrapping" w:clear="all"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284" w:gutter="0" w:header="283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spacing w:before="0" w:after="0"/>
        <w:ind w:left="142" w:righ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แผนพัฒนาของ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ผู้บริหารท้องถิ่นแต่งตั้งคณะกรรมการติดตามและประเมินผ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ผนพัฒนาท้องถิ่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ระเบีย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ะทรวงมหาดไทยว่าด้วยการจัดทำแผนพัฒนาขององค์กรปกค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ท้องถิ่น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5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ยกเลิกความ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ข้อ </w:t>
      </w:r>
      <w:r>
        <w:rPr>
          <w:rFonts w:cs="TH SarabunIT๙" w:ascii="TH SarabunIT๙" w:hAnsi="TH SarabunIT๙"/>
          <w:spacing w:val="-4"/>
          <w:sz w:val="32"/>
          <w:szCs w:val="32"/>
        </w:rPr>
        <w:t>29</w:t>
      </w:r>
    </w:p>
    <w:p>
      <w:pPr>
        <w:pStyle w:val="Normal"/>
        <w:spacing w:before="0" w:after="0"/>
        <w:ind w:left="142" w:right="0" w:firstLine="1134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spacing w:before="0" w:after="0"/>
        <w:ind w:left="833" w:right="113" w:firstLine="4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spacing w:before="0" w:after="0"/>
        <w:ind w:left="669" w:right="113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ติดตามและประเมินผลแผนพัฒนา</w:t>
      </w:r>
    </w:p>
    <w:p>
      <w:pPr>
        <w:pStyle w:val="Normal"/>
        <w:spacing w:before="0" w:after="0"/>
        <w:ind w:left="669" w:right="113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left="142" w:right="113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ณะอนุกรรมการหรือคณะทำงานเพื่อช่วย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ตามที่เห็นสมควร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ในเชิงปริมาณและเชิงคุณภาพ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134"/>
        <w:gridCol w:w="113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งาน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ind w:left="113" w:right="113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อนาคต</w:t>
      </w:r>
    </w:p>
    <w:p>
      <w:pPr>
        <w:pStyle w:val="Normal"/>
        <w:ind w:left="113" w:right="113" w:firstLine="13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ไว้ในแผนพัฒนาประจำปีมีจำนวนมาก แต่งบประมาณรายจ่ายประจำปีมีจำนวนจำกัด ทำให้ไม่สามารถดำเนินการโครงการได้ทุกโครงการและทุกยุทธศาสตร์</w:t>
      </w:r>
    </w:p>
    <w:p>
      <w:pPr>
        <w:pStyle w:val="Normal"/>
        <w:tabs>
          <w:tab w:val="clear" w:pos="720"/>
          <w:tab w:val="left" w:pos="1418" w:leader="none"/>
        </w:tabs>
        <w:ind w:left="142"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ได้รับการจัดสรรมีจำนวนน้อยลง ทำให้มีงบประมาณไม่เพียงพอในกา</w:t>
      </w:r>
      <w:r>
        <w:rPr>
          <w:rFonts w:ascii="TH SarabunIT๙" w:hAnsi="TH SarabunIT๙" w:cs="TH SarabunIT๙"/>
          <w:sz w:val="32"/>
          <w:sz w:val="32"/>
          <w:szCs w:val="32"/>
        </w:rPr>
        <w:t>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ind w:left="113" w:right="113" w:firstLine="13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ประจำปี ควรจะนำโครงการที่เป็นปัญหาและความต้องการของประชาชนที่ต้องการการแก้ไขเร่งด่วนมาบรรจุไว้เท่าที่จำเป็น เพื่อให้สามารถจัดสรรงบประมาณดำเนินการได้อย่างครบถ้วนทุกโครง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ดที่ไม่มีความจำเป็น หรือไม่สามารถดำเนินการได้ สมควรยกเลิกหรือไม่บรรจุโครงการไว้ในแผนพัฒนาประจำปี เพื่อผลการดำเนินการประจำปีมีประสิทธิภาพและประสิทธิผลมาก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49" w:gutter="0" w:header="283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THAI">
    <w:altName w:val="Cordia New"/>
    <w:charset w:val="de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83" w:hanging="0"/>
      <w:jc w:val="left"/>
      <w:outlineLvl w:val="2"/>
    </w:pPr>
    <w:rPr>
      <w:rFonts w:ascii="Cordia New" w:hAnsi="Cordia New" w:eastAsia="Cordia New" w:cs="Angsana New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341" w:hanging="0"/>
      <w:jc w:val="left"/>
      <w:outlineLvl w:val="3"/>
    </w:pPr>
    <w:rPr>
      <w:rFonts w:ascii="Cordia New" w:hAnsi="Cordia New" w:eastAsia="Cordia New" w:cs="Angsana New"/>
      <w:b/>
      <w:bCs/>
      <w:small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41" w:hanging="0"/>
      <w:outlineLvl w:val="4"/>
    </w:pPr>
    <w:rPr>
      <w:rFonts w:ascii="Cordia New" w:hAnsi="Cordia New" w:eastAsia="Cordia New" w:cs="Angsana New"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-1049" w:hanging="0"/>
      <w:jc w:val="left"/>
      <w:outlineLvl w:val="5"/>
    </w:pPr>
    <w:rPr>
      <w:rFonts w:ascii="Cordia New" w:hAnsi="Cordia New" w:eastAsia="Cordi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41" w:hanging="0"/>
      <w:jc w:val="left"/>
      <w:outlineLvl w:val="6"/>
    </w:pPr>
    <w:rPr>
      <w:rFonts w:ascii="Cordia New" w:hAnsi="Cordia New" w:eastAsia="Cordia New" w:cs="Angsana New"/>
      <w:b/>
      <w:bCs/>
      <w:small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1474" w:hanging="0"/>
      <w:jc w:val="left"/>
      <w:outlineLvl w:val="7"/>
    </w:pPr>
    <w:rPr>
      <w:rFonts w:ascii="Cordia New" w:hAnsi="Cordia New" w:eastAsia="Cordi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-1474" w:firstLine="720"/>
      <w:jc w:val="left"/>
      <w:outlineLvl w:val="8"/>
    </w:pPr>
    <w:rPr>
      <w:rFonts w:ascii="Cordia New" w:hAnsi="Cordi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b/>
      <w:bCs/>
      <w:smallCap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b/>
      <w:bCs/>
      <w:smallCaps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Cordia New" w:hAnsi="Cordia New" w:eastAsia="Cordia New" w:cs="Angsana New"/>
      <w:smallCap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b/>
      <w:bCs/>
      <w:smallCap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6">
    <w:name w:val="หัวกระดาษ อักขระ"/>
    <w:basedOn w:val="Style5"/>
    <w:qFormat/>
    <w:rPr>
      <w:rFonts w:ascii="AngsanaUPC" w:hAnsi="AngsanaUPC" w:eastAsia="Times New Roman" w:cs="Angsana New"/>
      <w:sz w:val="32"/>
      <w:szCs w:val="32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alibri" w:cs="Angsana New"/>
      <w:sz w:val="16"/>
      <w:szCs w:val="20"/>
    </w:rPr>
  </w:style>
  <w:style w:type="character" w:styleId="Style8">
    <w:name w:val="การเยื้องเนื้อความ อักขระ"/>
    <w:basedOn w:val="Style5"/>
    <w:qFormat/>
    <w:rPr>
      <w:rFonts w:ascii="AngsanaUPC" w:hAnsi="AngsanaUPC" w:eastAsia="Cordia New" w:cs="Angsana New"/>
      <w:sz w:val="32"/>
      <w:szCs w:val="32"/>
      <w:lang w:eastAsia="zh-CN"/>
    </w:rPr>
  </w:style>
  <w:style w:type="character" w:styleId="Style9">
    <w:name w:val="ท้ายกระดาษ อักขระ"/>
    <w:basedOn w:val="Style5"/>
    <w:qFormat/>
    <w:rPr>
      <w:rFonts w:ascii="Calibri" w:hAnsi="Calibri" w:eastAsia="Calibri" w:cs="Cordia New"/>
    </w:rPr>
  </w:style>
  <w:style w:type="character" w:styleId="21">
    <w:name w:val="เนื้อความ 2 อักขระ"/>
    <w:basedOn w:val="Style5"/>
    <w:qFormat/>
    <w:rPr>
      <w:rFonts w:ascii="AngsanaUPC" w:hAnsi="AngsanaUPC" w:eastAsia="Cordia New" w:cs="Angsana New"/>
      <w:sz w:val="32"/>
      <w:szCs w:val="32"/>
      <w:lang w:eastAsia="zh-CN"/>
    </w:rPr>
  </w:style>
  <w:style w:type="character" w:styleId="PageNumber">
    <w:name w:val="Page Number"/>
    <w:basedOn w:val="Style5"/>
    <w:rPr/>
  </w:style>
  <w:style w:type="character" w:styleId="Style10">
    <w:name w:val="เนื้อความ อักขระ"/>
    <w:basedOn w:val="Style5"/>
    <w:qFormat/>
    <w:rPr>
      <w:rFonts w:ascii="AngsanaUPC" w:hAnsi="AngsanaUPC" w:eastAsia="Cordia New" w:cs="Angsana New"/>
      <w:smallCaps/>
      <w:sz w:val="32"/>
      <w:szCs w:val="32"/>
    </w:rPr>
  </w:style>
  <w:style w:type="character" w:styleId="Style11">
    <w:name w:val="ชื่อเรื่อง อักขระ"/>
    <w:basedOn w:val="Style5"/>
    <w:qFormat/>
    <w:rPr>
      <w:rFonts w:ascii="AngsanaUPC" w:hAnsi="AngsanaUPC" w:eastAsia="Cordia New" w:cs="Angsana New"/>
      <w:sz w:val="32"/>
      <w:szCs w:val="32"/>
    </w:rPr>
  </w:style>
  <w:style w:type="character" w:styleId="Style12">
    <w:name w:val="ผังเอกสาร อักขระ"/>
    <w:basedOn w:val="Style5"/>
    <w:qFormat/>
    <w:rPr>
      <w:rFonts w:ascii="Tahoma" w:hAnsi="Tahoma" w:eastAsia="Cordia New" w:cs="Angsana New"/>
      <w:sz w:val="28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ind w:left="0" w:right="0" w:hanging="0"/>
    </w:pPr>
    <w:rPr>
      <w:rFonts w:ascii="AngsanaUPC" w:hAnsi="AngsanaUPC" w:eastAsia="Cordia New" w:cs="Angsana New"/>
      <w:sz w:val="32"/>
      <w:szCs w:val="32"/>
    </w:rPr>
  </w:style>
  <w:style w:type="paragraph" w:styleId="TextBody">
    <w:name w:val="Body Text"/>
    <w:basedOn w:val="Normal"/>
    <w:pPr>
      <w:ind w:left="0" w:right="-341" w:hanging="0"/>
      <w:jc w:val="left"/>
    </w:pPr>
    <w:rPr>
      <w:rFonts w:ascii="AngsanaUPC" w:hAnsi="AngsanaUPC" w:eastAsia="Cordia New" w:cs="Angsana New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right="113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rFonts w:ascii="AngsanaUPC" w:hAnsi="AngsanaUPC" w:eastAsia="Times New Roman" w:cs="Angsana New"/>
      <w:sz w:val="32"/>
      <w:szCs w:val="32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ascii="AngsanaUPC" w:hAnsi="AngsanaUPC" w:eastAsia="Cordia New" w:cs="Angsana New"/>
      <w:sz w:val="32"/>
      <w:szCs w:val="32"/>
      <w:lang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THAI;Cordia New" w:hAnsi="TH SarabunTHAI;Cordia New" w:eastAsia="Calibri" w:cs="TH SarabunTHAI;Cordia New"/>
      <w:color w:val="000000"/>
      <w:sz w:val="24"/>
      <w:szCs w:val="24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color w:val="000000"/>
    </w:rPr>
  </w:style>
  <w:style w:type="paragraph" w:styleId="22">
    <w:name w:val="เนื้อความ 2"/>
    <w:basedOn w:val="Normal"/>
    <w:qFormat/>
    <w:pPr>
      <w:ind w:left="0" w:right="0" w:hanging="0"/>
      <w:jc w:val="left"/>
    </w:pPr>
    <w:rPr>
      <w:rFonts w:ascii="AngsanaUPC" w:hAnsi="AngsanaUPC" w:eastAsia="Cordia New" w:cs="Angsana New"/>
      <w:sz w:val="32"/>
      <w:szCs w:val="32"/>
      <w:lang w:eastAsia="zh-CN"/>
    </w:rPr>
  </w:style>
  <w:style w:type="paragraph" w:styleId="Style16">
    <w:name w:val="สัญลักษณ์แสดงหัวข้อย่อยรายการ"/>
    <w:basedOn w:val="Normal"/>
    <w:qFormat/>
    <w:pPr>
      <w:ind w:left="0" w:right="0" w:hanging="0"/>
      <w:jc w:val="left"/>
    </w:pPr>
    <w:rPr>
      <w:rFonts w:ascii="Cordia New" w:hAnsi="Cordia New" w:eastAsia="Cordia New" w:cs="Cordia New"/>
      <w:sz w:val="28"/>
      <w:szCs w:val="32"/>
    </w:rPr>
  </w:style>
  <w:style w:type="paragraph" w:styleId="Style17">
    <w:name w:val="ผังเอกสาร"/>
    <w:basedOn w:val="Normal"/>
    <w:qFormat/>
    <w:pPr>
      <w:shd w:fill="000080" w:val="clear"/>
      <w:ind w:left="0" w:right="0" w:hanging="0"/>
      <w:jc w:val="left"/>
    </w:pPr>
    <w:rPr>
      <w:rFonts w:ascii="Tahoma" w:hAnsi="Tahoma" w:eastAsia="Cordia New" w:cs="Angsana New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4:00Z</dcterms:created>
  <dc:creator>KKD Windows Se7en V1</dc:creator>
  <dc:description/>
  <cp:keywords/>
  <dc:language>en-US</dc:language>
  <cp:lastModifiedBy>KKD Windows Se7en V1</cp:lastModifiedBy>
  <cp:lastPrinted>2017-11-01T09:34:00Z</cp:lastPrinted>
  <dcterms:modified xsi:type="dcterms:W3CDTF">2017-11-01T02:47:00Z</dcterms:modified>
  <cp:revision>187</cp:revision>
  <dc:subject/>
  <dc:title/>
</cp:coreProperties>
</file>